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an we model a cell? Emergent Approaches to Biological Research</w:t>
      </w:r>
    </w:p>
    <w:p>
      <w:pPr>
        <w:pStyle w:val="Normal"/>
        <w:jc w:val="center"/>
        <w:rPr>
          <w:rFonts w:ascii="Times New Roman" w:hAnsi="Times New Roman" w:cs="Times New Roman"/>
        </w:rPr>
      </w:pPr>
      <w:r>
        <w:rPr>
          <w:rFonts w:cs="Times New Roman" w:ascii="Times New Roman" w:hAnsi="Times New Roman"/>
        </w:rPr>
        <w:t>Karen F. Greif, Ph.D.</w:t>
      </w:r>
    </w:p>
    <w:p>
      <w:pPr>
        <w:pStyle w:val="Normal"/>
        <w:rPr>
          <w:rFonts w:ascii="Times New Roman" w:hAnsi="Times New Roman" w:cs="Times New Roman"/>
        </w:rPr>
      </w:pPr>
      <w:r>
        <w:rPr>
          <w:rFonts w:cs="Times New Roman" w:ascii="Times New Roman" w:hAnsi="Times New Roman"/>
        </w:rPr>
      </w:r>
    </w:p>
    <w:p>
      <w:pPr>
        <w:pStyle w:val="TextBodyIndent"/>
        <w:rPr/>
      </w:pPr>
      <w:r>
        <w:rPr/>
        <w:t>“</w:t>
      </w:r>
      <w:r>
        <w:rPr/>
        <w:t xml:space="preserve">If, as the bio-chemists say, life is only a very complicated chemical process, will the difference between life and death be first expressible in a formula and then prisonable in a bottle?” Dorothy Sayers, </w:t>
      </w:r>
      <w:r>
        <w:rPr>
          <w:u w:val="single"/>
        </w:rPr>
        <w:t>The Documents in the Case</w:t>
      </w:r>
      <w:r>
        <w:rPr/>
        <w:t>, 1930.</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canonical example of emergence is life—in which interactions between molecular entities give rise to properties not inherent in the entities themselves. The cell theory, that the basic unit of living organisms is the cell, was proposed in the mid- nineteenth century. Since then, biologists have sought to identify the components found in living organisms and gain an understanding of how these components can give rise to what we recognize as life. Given the complexity of living organisms, is it possible to develop a model of a cell that would allow predictions of cellular behavior? If such a model is possible, what might we learn from it? This essay discusses efforts to build models of cell function, their implications for biological research and explores how these efforts might relate to other “model systems” such as neural nets and robots.</w:t>
      </w:r>
    </w:p>
    <w:p>
      <w:pPr>
        <w:pStyle w:val="Heading1"/>
        <w:rPr/>
      </w:pPr>
      <w:r>
        <w:rPr/>
        <w:t>The Cell</w:t>
      </w:r>
    </w:p>
    <w:p>
      <w:pPr>
        <w:pStyle w:val="Normal"/>
        <w:spacing w:lineRule="auto" w:line="480"/>
        <w:rPr>
          <w:rFonts w:ascii="Times New Roman" w:hAnsi="Times New Roman" w:cs="Times New Roman"/>
        </w:rPr>
      </w:pPr>
      <w:r>
        <w:rPr>
          <w:rFonts w:cs="Times New Roman" w:ascii="Times New Roman" w:hAnsi="Times New Roman"/>
        </w:rPr>
        <w:tab/>
        <w:t xml:space="preserve">The cell, a membrane-bounded semi-autonomous collection of molecules, is the fundamental unit that expresses all the characteristics that we commonly associate with life: a high degree of organization, growth and development, reproduction, responses to changes in the environment, energy conversions, homeostasis (a relatively stable organization in the face of external changes), and inherent variability that permits adaptation to environmental change. One way to consider these characteristics is as a set of “rules”—requirements that the organism must follow in order to achieve “life.” However, these rules must be flexible to account for the wide range of solutions achieved by living organisms, in sharp contrast to the more deterministic view of physics.  The precision of the metaphoric algorithms resulting in life is a matter of considerable debate, and building models of cells may well reveal some of the nature of the system. </w:t>
      </w:r>
    </w:p>
    <w:p>
      <w:pPr>
        <w:pStyle w:val="Normal"/>
        <w:spacing w:lineRule="auto" w:line="480"/>
        <w:rPr>
          <w:rFonts w:ascii="Times New Roman" w:hAnsi="Times New Roman" w:cs="Times New Roman"/>
        </w:rPr>
      </w:pPr>
      <w:r>
        <w:rPr>
          <w:rFonts w:cs="Times New Roman" w:ascii="Times New Roman" w:hAnsi="Times New Roman"/>
        </w:rPr>
        <w:tab/>
        <w:t xml:space="preserve">All living organisms display a hierarchical organization, in which individual molecules assemble to yield functional units that in turn assemble into higher order structures; this hierarchical structure is a feature of other emergent systems as well. Thus, living organisms lack direct “top-down” instructions inherent in human-designed systems. However, interactions between levels may be thought of as bi-directional, since higher-order systems may influence the behavior of assemblages at lower levels. Cells themselves are divided into two categories based on internal organization: the prokaryotes that have all functions contained within a single compartment and the eukaryotes, which contain multiple membrane bounded organelles within their interior that have specialized functions. These compartments themselves may also be regionally specialized. The degree of spatial organization within cells is only now being fully recognized, and adds a new level of challenge to those who wish to develop models for cells. </w:t>
      </w:r>
    </w:p>
    <w:p>
      <w:pPr>
        <w:pStyle w:val="Normal"/>
        <w:spacing w:lineRule="auto" w:line="480"/>
        <w:rPr>
          <w:rFonts w:ascii="Times New Roman" w:hAnsi="Times New Roman" w:cs="Times New Roman"/>
        </w:rPr>
      </w:pPr>
      <w:r>
        <w:rPr>
          <w:rFonts w:cs="Times New Roman" w:ascii="Times New Roman" w:hAnsi="Times New Roman"/>
        </w:rPr>
        <w:tab/>
        <w:t>In principle, all cellular “information”—the set of algorithms that give rise to the rules of life---is encoded within the genome, but the readout of this information in the form of gene expression allows cells to display different behaviors at different times and in response to different environmental conditions. In addition, the very definition of a gene as a unit of information is under debate (Pearson, 2006). The view of DNA as containing strings of discrete units of information encoding proteins is increasingly blurred as we gain more information about the genome.</w:t>
      </w:r>
    </w:p>
    <w:p>
      <w:pPr>
        <w:pStyle w:val="Normal"/>
        <w:spacing w:lineRule="auto" w:line="480"/>
        <w:ind w:firstLine="720"/>
        <w:rPr>
          <w:rFonts w:ascii="Times New Roman" w:hAnsi="Times New Roman" w:cs="Times New Roman"/>
        </w:rPr>
      </w:pPr>
      <w:r>
        <w:rPr>
          <w:rFonts w:cs="Times New Roman" w:ascii="Times New Roman" w:hAnsi="Times New Roman"/>
        </w:rPr>
        <w:t xml:space="preserve">Living organisms exhibit “robustness”, an ability to tolerate and adapt to environmental changes. Several strategies are used to achieve this homeostatic stability: redundancy, in which multiple cellular components serve as backups for critical functions; structural stability, through which intrinsic mechanisms are generated that promote stability; and modularity, where subsystems are physically or functional separated so that failure in one module does not spread to other functions (Kitano, 2002). </w:t>
      </w:r>
    </w:p>
    <w:p>
      <w:pPr>
        <w:pStyle w:val="Heading1"/>
        <w:rPr>
          <w:rFonts w:ascii="Times New Roman" w:hAnsi="Times New Roman" w:cs="Times New Roman"/>
        </w:rPr>
      </w:pPr>
      <w:r>
        <w:rPr>
          <w:rFonts w:cs="Times New Roman"/>
        </w:rPr>
      </w:r>
    </w:p>
    <w:p>
      <w:pPr>
        <w:pStyle w:val="Heading1"/>
        <w:rPr/>
      </w:pPr>
      <w:r>
        <w:rPr/>
        <w:t>Understanding Cell Function</w:t>
        <w:tab/>
      </w:r>
    </w:p>
    <w:p>
      <w:pPr>
        <w:pStyle w:val="Normal"/>
        <w:spacing w:lineRule="auto" w:line="480"/>
        <w:ind w:firstLine="720"/>
        <w:rPr>
          <w:rFonts w:ascii="Times New Roman" w:hAnsi="Times New Roman" w:cs="Times New Roman"/>
        </w:rPr>
      </w:pPr>
      <w:r>
        <w:rPr>
          <w:rFonts w:cs="Times New Roman" w:ascii="Times New Roman" w:hAnsi="Times New Roman"/>
        </w:rPr>
        <w:t>The approach to studying cells (or higher order, multi-cellular organisms) has been largely reductionist: identify the molecular players in a given function and determine how they work individually. The  “take-it-apart-and-see-how–it-works” approach might be termed “naïve reductionism” since it neglects the hierarchical organization inherent in living things. Much effort has been made to build a molecular “toolkit” of the cell, a project that continues today. Such analyses have been remarkably successful---up to a point. The biochemical pathways associated with cellular breakdown of molecules to extract energy, and the use of stored energy to synthesize new molecules, were mapped in detail by the mid-to-late twentieth century. Cells must not only be able to carry out chemical reactions but also to turn them off when not needed, a process termed feedback. Significant advances were made in understanding the feedback mechanisms that controlled important metabolic processes. For example, the end-product of a string of chemical reactions might interact with the first enzyme in the pathway and shut off its activity. The latter half of the twentieth century also was a period of tremendous activity in molecular biology, examining the structure and function of DNA and RNA, gene coding and the control of expression of genes.  At the same time, huge strides were made in defining the mechanisms by which cells receive signals from the environment and convert them into changes in intracellular function, a process called signal transduction.</w:t>
      </w:r>
    </w:p>
    <w:p>
      <w:pPr>
        <w:pStyle w:val="Normal"/>
        <w:spacing w:lineRule="auto" w:line="480"/>
        <w:ind w:firstLine="720"/>
        <w:rPr/>
      </w:pPr>
      <w:r>
        <w:rPr>
          <w:rFonts w:cs="Times New Roman" w:ascii="Times New Roman" w:hAnsi="Times New Roman"/>
        </w:rPr>
        <w:t xml:space="preserve">The naïve reductionism approach to studying metabolic pathways contributed to the metaphoric view of the cell as a complex chemical “factory”, with many different chemical processes taking place simultaneously in a highly coordinated manner. However, even single pathway analyses were plagued with unexpected problems. First, the analysis of a particular chemical pathway conducted in a test tube often did not match what is observed </w:t>
      </w:r>
      <w:r>
        <w:rPr>
          <w:rFonts w:cs="Times New Roman" w:ascii="Times New Roman" w:hAnsi="Times New Roman"/>
          <w:u w:val="single"/>
        </w:rPr>
        <w:t>in vivo</w:t>
      </w:r>
      <w:r>
        <w:rPr>
          <w:rFonts w:cs="Times New Roman" w:ascii="Times New Roman" w:hAnsi="Times New Roman"/>
        </w:rPr>
        <w:t xml:space="preserve">. Proteins involved in individual pathways were influenced by other components in other pathways within the cell. One common approach in a reductionist approach to studying molecular function is to block or knock out the function of a given gene to determine its role in the cell. For example, the gene for a particular enzyme might be mutated to demonstrate its (assumed) crucial role in a cellular function. However, because of redundancy in the system where more than one gene product may subsume a given function, such experiments sometimes yielded apparently “negative” results. To make matters worse, an individual gene may code for more than one protein and therefore affect more than one function within the cell. Many cellular proteins are themselves multifunctional; removal of a given gene may influence more than the pathway under study, again leading to results that did not fit within the initial hypothesis of the experiment. </w:t>
      </w:r>
    </w:p>
    <w:p>
      <w:pPr>
        <w:pStyle w:val="Normal"/>
        <w:spacing w:lineRule="auto" w:line="480"/>
        <w:ind w:firstLine="720"/>
        <w:rPr>
          <w:rFonts w:ascii="Times New Roman" w:hAnsi="Times New Roman" w:cs="Times New Roman"/>
        </w:rPr>
      </w:pPr>
      <w:r>
        <w:rPr>
          <w:rFonts w:cs="Times New Roman" w:ascii="Times New Roman" w:hAnsi="Times New Roman"/>
        </w:rPr>
        <w:t>Even under highly controlled conditions, different results might be obtained in any given analysis because of the variability inherent in cells. Cells are more than tiny chemical factories—and possessing inherent variability is most likely essential for survival of all living things (Grobstein, 1988). Can this variability be measured? A series of very clever experiments in the past few years revealed some of the characteristics of cellular “noise” (Elowitz, et al, 2002; Pedraza and van Oudenaarden, 2005). Two factors contribute to variability: intrinsic limits on the ability to control a gene’s level of expression; and influences of other interacting molecules, or extrinsic factors. For any given gene, production of its product is affected by how well its expression is regulated by the proteins that bind to DNA (intrinsic) and the processes by which these regulatory proteins are synthesized, processed and localized in the cell (extrinsic). Researchers need to take into account this inherent variability when constructing models of cells; the measurements described above suggest that variability might be built into models using mathematical calculations.</w:t>
      </w:r>
    </w:p>
    <w:p>
      <w:pPr>
        <w:pStyle w:val="Normal"/>
        <w:spacing w:lineRule="auto" w:line="480"/>
        <w:ind w:firstLine="720"/>
        <w:rPr>
          <w:rFonts w:ascii="Times New Roman" w:hAnsi="Times New Roman" w:cs="Times New Roman"/>
        </w:rPr>
      </w:pPr>
      <w:r>
        <w:rPr>
          <w:rFonts w:cs="Times New Roman" w:ascii="Times New Roman" w:hAnsi="Times New Roman"/>
        </w:rPr>
        <w:t>Many biologists now recognize that studying molecules in isolation or in single pathways do not represent how cells work--and increasing focus has been placed on understanding the interactions that take place within the intact cell. If naïve reductionism is reaching its limit of usefulness in dissecting cell function, what might replace it? As a practicing reductionist myself, I do not suggest that we should discard all forms of reductionism, but rather that it placed in the context of emergence—the examination of interactions between molecules, assemblages of molecules, and higher-order networks within the cell. This approach also suggests that the sub-disciplinary boundaries within biology, such as molecular biology, cell biology, and physiology, are no longer useful to divide and define research areas. In order to examine cell function across its hierarchical levels, expertise in a number of disciplines is needed.</w:t>
      </w:r>
    </w:p>
    <w:p>
      <w:pPr>
        <w:pStyle w:val="Normal"/>
        <w:spacing w:lineRule="auto" w:line="480"/>
        <w:rPr>
          <w:rFonts w:ascii="Times New Roman" w:hAnsi="Times New Roman" w:cs="Times New Roman"/>
          <w:b/>
          <w:b/>
        </w:rPr>
      </w:pPr>
      <w:r>
        <w:rPr>
          <w:rFonts w:cs="Times New Roman" w:ascii="Times New Roman" w:hAnsi="Times New Roman"/>
          <w:b/>
        </w:rPr>
        <w:tab/>
      </w:r>
    </w:p>
    <w:p>
      <w:pPr>
        <w:pStyle w:val="Normal"/>
        <w:spacing w:lineRule="auto" w:line="480"/>
        <w:rPr>
          <w:rFonts w:ascii="Times New Roman" w:hAnsi="Times New Roman" w:cs="Times New Roman"/>
        </w:rPr>
      </w:pPr>
      <w:r>
        <w:rPr>
          <w:rFonts w:cs="Times New Roman" w:ascii="Times New Roman" w:hAnsi="Times New Roman"/>
          <w:b/>
        </w:rPr>
        <w:t>Enter Systems Biology</w:t>
      </w:r>
    </w:p>
    <w:p>
      <w:pPr>
        <w:pStyle w:val="BodyTextIndent2"/>
        <w:rPr/>
      </w:pPr>
      <w:r>
        <w:rPr/>
        <w:t>In the “post-genomic” age, a new view of an old discipline has emerged—that of systems biology. In the past, “systems biologists” explored interactions between organ systems in a multi-cellular organism. Systems biology now encompasses the recognition that coordination of functions in living systems occurs at all hierarchical levels of living things--from cells to ecosystems. The molecular toolkit is assembled in the context of functional hierarchies—although not explicit, the strategy is an emergent one.  At the cellular level, the goal of systems biology is to inventory all the genes and their products in the cell, determine their functions, map how they interact with other molecules, and finally assemble the entire network to produce a detailed picture of how an entire cell functions dynamically. In addition, since cells express different functions at different points in time, scientists wish to model patterns of cellular differentiation, both in single cells and in multi-cellular networks during development. Given the breadth of data to be managed, models need to make use of computational principles designed to handle large numbers of inputs, such as those developed in artificial intelligence and robotics. While researchers appear to recognize the challenge of modeling in a highly complex system, most appear confident that such modeling will eventually be possible.</w:t>
      </w:r>
    </w:p>
    <w:p>
      <w:pPr>
        <w:pStyle w:val="Normal"/>
        <w:spacing w:lineRule="auto" w:line="480"/>
        <w:rPr>
          <w:rFonts w:ascii="Times New Roman" w:hAnsi="Times New Roman" w:cs="Times New Roman"/>
        </w:rPr>
      </w:pPr>
      <w:r>
        <w:rPr>
          <w:rFonts w:cs="Times New Roman" w:ascii="Times New Roman" w:hAnsi="Times New Roman"/>
        </w:rPr>
        <w:tab/>
        <w:t>Modeling takes place at different levels: at the level of a single gene, at the level of a straight-line pathway, at the level of interacting pathways, and then at higher levels of systems organization and whole cell dynamics. One might imagine that regulation of a single gene should be fairly simple--gene expression may be turned on or off by interacting proteins called transcription factors. However, as molecular biologists gained more information about gene regulation, the complexity of regulating even a single gene became apparent; an individual gene may have many transcription factors influencing its expression. The ultimate pattern of expression is thus the result of a complex dance of interacting transcription factors. In a landmark paper (Yuh et al, 1998), Eric Davidson and his colleagues at Caltech experimentally dissected the regulation of a single gene (Endo16), involved in the development of sea urchin embryos, by painstaking removing and adding back different regulatory elements of the gene. The result was a modular description of gene regulation, in which different portions of the regulatory region of the gene influenced, and were influenced by, other parts. The circuit and logic diagrams of this gene were both an elegant demonstration of how experimental approaches would permit the development of models for gene function, and a sobering harbinger of the complex challenges facing modelers.</w:t>
      </w:r>
    </w:p>
    <w:p>
      <w:pPr>
        <w:pStyle w:val="Normal"/>
        <w:spacing w:lineRule="auto" w:line="480"/>
        <w:ind w:firstLine="720"/>
        <w:rPr/>
      </w:pPr>
      <w:r>
        <w:rPr>
          <w:rFonts w:cs="Times New Roman" w:ascii="Times New Roman" w:hAnsi="Times New Roman"/>
        </w:rPr>
        <w:t xml:space="preserve">When researchers attempted to extend their analysis from individual pathways to the crosstalk between them and overall regulatory processes that control them, the complexity seemed daunting. Put simply, the system rapidly became so complicated that “connecting the dots” of interacting proteins turned into an impenetrable mat of connections. Nevertheless models of interacting cell signaling pathways were generated that accurately reflected some (although not all) characteristics observed </w:t>
      </w:r>
      <w:r>
        <w:rPr>
          <w:rFonts w:cs="Times New Roman" w:ascii="Times New Roman" w:hAnsi="Times New Roman"/>
          <w:u w:val="single"/>
        </w:rPr>
        <w:t>in vivo</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b/>
        <w:t>When a cell responds to an external signal, a cascade of events occurs that converts the external signal into a series of chemical reactions within the cell. The cascade of molecular changes ultimately alters cellular metabolism and patterns of gene expression. A single external signal may have multiple effects on a cell, depending on state of the cell when receiving the signal. These signal transduction pathways have been shown experimentally to have several features important for modelers: a small signal received on the cell surface is amplified to produce many activated signaling molecules internally, elements of pathways cycle between two chemical states affecting their ability to affect other members of the pathway, the change in cell activity may persist after the external signal is removed, and interactions between different signaling pathways serve to modulate the effects of any given pathway. Can these features be built into a simulation?</w:t>
      </w:r>
    </w:p>
    <w:p>
      <w:pPr>
        <w:pStyle w:val="Normal"/>
        <w:spacing w:lineRule="auto" w:line="480"/>
        <w:ind w:firstLine="720"/>
        <w:rPr>
          <w:rFonts w:ascii="Times New Roman" w:hAnsi="Times New Roman" w:cs="Times New Roman"/>
        </w:rPr>
      </w:pPr>
      <w:r>
        <w:rPr>
          <w:rFonts w:cs="Times New Roman" w:ascii="Times New Roman" w:hAnsi="Times New Roman"/>
        </w:rPr>
        <w:t>Bhalla and Iyengar (1999) developed a model of interacting signaling pathways based on extensive experimental data on the dynamics of signaling pathways. Their strategy was to develop mathematical models for each component of a single pathway and then link them together. Once models were built that accurately reflected experimental data, models for separate pathways were paired, checked against published data, and the process continued until the network was assembled. Among the features that emerged in their model—that were not programmed into it—were the features described above: Signals persisted after (mathematical) withdrawal of the initial signal; feedback loops were activated; minimum thresholds for activation of a pathway were determined; and different outcomes of the pathway occurred depending on the pattern of interaction programmed into the system. The system also could tolerate small changes in individual parameters, thus displaying the sort of biological robustness known to exist in cells.</w:t>
      </w:r>
    </w:p>
    <w:p>
      <w:pPr>
        <w:pStyle w:val="Normal"/>
        <w:spacing w:lineRule="auto" w:line="480"/>
        <w:ind w:firstLine="720"/>
        <w:rPr/>
      </w:pPr>
      <w:r>
        <w:rPr>
          <w:rFonts w:cs="Times New Roman" w:ascii="Times New Roman" w:hAnsi="Times New Roman"/>
        </w:rPr>
        <w:t xml:space="preserve">The authors noted that their model had shortcomings: it failed to include evidence that different pathways may be spatially separated from each other in a cell, thereby limiting the access of components to other pathways, and it based its assumptions of the characteristics of each biochemical reaction on </w:t>
      </w:r>
      <w:r>
        <w:rPr>
          <w:rFonts w:cs="Times New Roman" w:ascii="Times New Roman" w:hAnsi="Times New Roman"/>
          <w:u w:val="single"/>
        </w:rPr>
        <w:t>in vitro</w:t>
      </w:r>
      <w:r>
        <w:rPr>
          <w:rFonts w:cs="Times New Roman" w:ascii="Times New Roman" w:hAnsi="Times New Roman"/>
        </w:rPr>
        <w:t xml:space="preserve"> studies, not those </w:t>
      </w:r>
      <w:r>
        <w:rPr>
          <w:rFonts w:cs="Times New Roman" w:ascii="Times New Roman" w:hAnsi="Times New Roman"/>
          <w:u w:val="single"/>
        </w:rPr>
        <w:t>in vivo</w:t>
      </w:r>
      <w:r>
        <w:rPr>
          <w:rFonts w:cs="Times New Roman" w:ascii="Times New Roman" w:hAnsi="Times New Roman"/>
        </w:rPr>
        <w:t xml:space="preserve">. Therefore, their model is only an approximation of signaling events that take place in cells. </w:t>
      </w:r>
    </w:p>
    <w:p>
      <w:pPr>
        <w:pStyle w:val="Normal"/>
        <w:spacing w:lineRule="auto" w:line="480"/>
        <w:ind w:firstLine="720"/>
        <w:rPr/>
      </w:pPr>
      <w:r>
        <w:rPr>
          <w:rFonts w:cs="Times New Roman" w:ascii="Times New Roman" w:hAnsi="Times New Roman"/>
        </w:rPr>
        <w:t>A second area that shows promise in modeling is genetic control of cellular differentiation in embryonic development. All multi-cellular organisms begin as a single cell, which then divides many times. Different subsets of cells follow different developmental paths, leading to the generation of the many kinds of tissues and cells that exist in complex organisms. The study of embryological development began in the 19</w:t>
      </w:r>
      <w:r>
        <w:rPr>
          <w:rFonts w:cs="Times New Roman" w:ascii="Times New Roman" w:hAnsi="Times New Roman"/>
          <w:vertAlign w:val="superscript"/>
        </w:rPr>
        <w:t>th</w:t>
      </w:r>
      <w:r>
        <w:rPr>
          <w:rFonts w:cs="Times New Roman" w:ascii="Times New Roman" w:hAnsi="Times New Roman"/>
        </w:rPr>
        <w:t xml:space="preserve"> century as detailed visual observations of significant events associated with early development. In the first half of the twentieth century, our understanding of how development occurred grew as the importance of cell-cell interactions were revealed through painstaking manipulations of developing embryos. These studies demonstrated that specific cell-cell contacts were required for the embryo to develop normally. Exquisite lineage maps were developed for many species, demonstrating that patterning of embryonic development occurred in a highly predictable manner.</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In the latter half of the 20</w:t>
      </w:r>
      <w:r>
        <w:rPr>
          <w:rFonts w:cs="Times New Roman" w:ascii="Times New Roman" w:hAnsi="Times New Roman"/>
          <w:vertAlign w:val="superscript"/>
        </w:rPr>
        <w:t>th</w:t>
      </w:r>
      <w:r>
        <w:rPr>
          <w:rFonts w:cs="Times New Roman" w:ascii="Times New Roman" w:hAnsi="Times New Roman"/>
        </w:rPr>
        <w:t xml:space="preserve"> century, attention turned to determining the chemical nature of the interactions influencing cell differentiation, and many factors, some secreted by cells and others expressed on the cell surface, were found to play critical roles in development. As scientists learned more and more about genetic pathways, they turned their attention to understanding how the “programming” of development played out in cascades of gene expression. In other words, how do changing patterns of gene expression direct cells to begin to take on a particular specialized fate? Much of this work, beginning about 25 years ago, focused on perturbing development by knocking out individual genes and looking for the effects, and was instrumental in identifying many factors involved in patterning. Nevertheless, moving from individual gene knockouts to determining, and modeling, the networks of genes associated with development, required a major change in research approach and strategy.</w:t>
      </w:r>
    </w:p>
    <w:p>
      <w:pPr>
        <w:pStyle w:val="BodyTextIndent2"/>
        <w:rPr/>
      </w:pPr>
      <w:r>
        <w:rPr/>
        <w:t>Researchers interested in understanding the genetic control of development now refer to gene regulatory networks, which are logic maps that show all the inputs to a given gene to determine how a single gene responds at any given time and place. These networks also permit predictions concerning how changing a given input might influence gene expression. Assembled networks may reveal characteristics not observable at simpler levels of analysis, such as feedback loops that permit stable circuits of differentiation (Levine and Davidson, 2005).</w:t>
      </w:r>
    </w:p>
    <w:p>
      <w:pPr>
        <w:pStyle w:val="Normal"/>
        <w:spacing w:lineRule="auto" w:line="480"/>
        <w:ind w:firstLine="720"/>
        <w:rPr/>
      </w:pPr>
      <w:r>
        <w:rPr>
          <w:rFonts w:cs="Times New Roman" w:ascii="Times New Roman" w:hAnsi="Times New Roman"/>
        </w:rPr>
        <w:t xml:space="preserve">Building gene regulatory networks requires using model organisms for which much is already known about the patterns of gene expression in development. Model organisms used extensively to build models include the tiny roundworm, </w:t>
      </w:r>
      <w:r>
        <w:rPr>
          <w:rFonts w:cs="Times New Roman" w:ascii="Times New Roman" w:hAnsi="Times New Roman"/>
          <w:u w:val="single"/>
        </w:rPr>
        <w:t>C. elegans</w:t>
      </w:r>
      <w:r>
        <w:rPr>
          <w:rFonts w:cs="Times New Roman" w:ascii="Times New Roman" w:hAnsi="Times New Roman"/>
        </w:rPr>
        <w:t xml:space="preserve">, the fruit fly, </w:t>
      </w:r>
      <w:r>
        <w:rPr>
          <w:rFonts w:cs="Times New Roman" w:ascii="Times New Roman" w:hAnsi="Times New Roman"/>
          <w:u w:val="single"/>
        </w:rPr>
        <w:t>Drosophila</w:t>
      </w:r>
      <w:r>
        <w:rPr>
          <w:rFonts w:cs="Times New Roman" w:ascii="Times New Roman" w:hAnsi="Times New Roman"/>
        </w:rPr>
        <w:t xml:space="preserve">, and the sea urchin embryo, </w:t>
      </w:r>
      <w:r>
        <w:rPr>
          <w:rFonts w:cs="Times New Roman" w:ascii="Times New Roman" w:hAnsi="Times New Roman"/>
          <w:u w:val="single"/>
        </w:rPr>
        <w:t>S. purpuratus.</w:t>
      </w:r>
      <w:r>
        <w:rPr>
          <w:rFonts w:cs="Times New Roman" w:ascii="Times New Roman" w:hAnsi="Times New Roman"/>
        </w:rPr>
        <w:t xml:space="preserve"> It is not yet possible to model development at this degree of detail in mammals because the necessary background information on gene-gene interactions is not known. In order to build a model it is important to know not only</w:t>
      </w:r>
      <w:r>
        <w:rPr>
          <w:rFonts w:cs="Times New Roman" w:ascii="Times New Roman" w:hAnsi="Times New Roman"/>
          <w:u w:val="single"/>
        </w:rPr>
        <w:t xml:space="preserve"> which</w:t>
      </w:r>
      <w:r>
        <w:rPr>
          <w:rFonts w:cs="Times New Roman" w:ascii="Times New Roman" w:hAnsi="Times New Roman"/>
        </w:rPr>
        <w:t xml:space="preserve"> genes might be turned on or off during development, but also </w:t>
      </w:r>
      <w:r>
        <w:rPr>
          <w:rFonts w:cs="Times New Roman" w:ascii="Times New Roman" w:hAnsi="Times New Roman"/>
          <w:u w:val="single"/>
        </w:rPr>
        <w:t>when</w:t>
      </w:r>
      <w:r>
        <w:rPr>
          <w:rFonts w:cs="Times New Roman" w:ascii="Times New Roman" w:hAnsi="Times New Roman"/>
        </w:rPr>
        <w:t xml:space="preserve"> and </w:t>
      </w:r>
      <w:r>
        <w:rPr>
          <w:rFonts w:cs="Times New Roman" w:ascii="Times New Roman" w:hAnsi="Times New Roman"/>
          <w:u w:val="single"/>
        </w:rPr>
        <w:t>where</w:t>
      </w:r>
      <w:r>
        <w:rPr>
          <w:rFonts w:cs="Times New Roman" w:ascii="Times New Roman" w:hAnsi="Times New Roman"/>
        </w:rPr>
        <w:t xml:space="preserve"> in the embryo these events occur. Because embryonic development occurs internally in mammals, these events are not readily accessible for study.</w:t>
      </w:r>
    </w:p>
    <w:p>
      <w:pPr>
        <w:pStyle w:val="Normal"/>
        <w:spacing w:lineRule="auto" w:line="480"/>
        <w:ind w:firstLine="720"/>
        <w:rPr>
          <w:rFonts w:ascii="Times New Roman" w:hAnsi="Times New Roman" w:cs="Times New Roman"/>
        </w:rPr>
      </w:pPr>
      <w:r>
        <w:rPr>
          <w:rFonts w:cs="Times New Roman" w:ascii="Times New Roman" w:hAnsi="Times New Roman"/>
        </w:rPr>
        <w:t>In the sea urchin, Davidson and his colleagues have constructed a gene regulatory network that covers development from the fertilized egg to the formation of the first cell layers, a process called gastrulation, a period covering about 30 hours of development after fertilization. The network consists of almost fifty genes, mostly transcription factors that influence other gene expression, divided into modules that reflect both spatial and functional divisions. Much of the model is based on experimental dissection of how each gene influences the others’ expression. However, parts of the model still need to be tested experimentally, and it is not yet certain whether all the genes associated with developed have been identified. When presented visually, the network resembles a complicated electronic circuit diagram.</w:t>
      </w:r>
    </w:p>
    <w:p>
      <w:pPr>
        <w:pStyle w:val="Normal"/>
        <w:spacing w:lineRule="auto" w:line="480"/>
        <w:ind w:firstLine="720"/>
        <w:rPr/>
      </w:pPr>
      <w:r>
        <w:rPr>
          <w:rFonts w:cs="Times New Roman" w:ascii="Times New Roman" w:hAnsi="Times New Roman"/>
        </w:rPr>
        <w:tab/>
        <w:t>The potential power of these gene regulatory network models is that they allow for predictions of what might happen if a particular interaction is perturbed at a particular time—these predictions help explain the phenomena discovered by embryologists in the early 20</w:t>
      </w:r>
      <w:r>
        <w:rPr>
          <w:rFonts w:cs="Times New Roman" w:ascii="Times New Roman" w:hAnsi="Times New Roman"/>
          <w:vertAlign w:val="superscript"/>
        </w:rPr>
        <w:t>th</w:t>
      </w:r>
      <w:r>
        <w:rPr>
          <w:rFonts w:cs="Times New Roman" w:ascii="Times New Roman" w:hAnsi="Times New Roman"/>
        </w:rPr>
        <w:t xml:space="preserve"> century. The networks also reveal how modules may be developed to control certain parts of development, a critical feature in the robustness of cellular system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1"/>
        <w:rPr/>
      </w:pPr>
      <w:r>
        <w:rPr/>
        <w:t>Can we model a cell?</w:t>
      </w:r>
    </w:p>
    <w:p>
      <w:pPr>
        <w:pStyle w:val="Normal"/>
        <w:spacing w:lineRule="auto" w:line="480"/>
        <w:rPr/>
      </w:pPr>
      <w:r>
        <w:rPr>
          <w:rFonts w:cs="Times New Roman" w:ascii="Times New Roman" w:hAnsi="Times New Roman"/>
        </w:rPr>
        <w:tab/>
        <w:t xml:space="preserve">Will it be possible to move from pathways to build an entire cellular model </w:t>
      </w:r>
      <w:r>
        <w:rPr>
          <w:rFonts w:cs="Times New Roman" w:ascii="Times New Roman" w:hAnsi="Times New Roman"/>
          <w:u w:val="single"/>
        </w:rPr>
        <w:t>in silico</w:t>
      </w:r>
      <w:r>
        <w:rPr>
          <w:rFonts w:cs="Times New Roman" w:ascii="Times New Roman" w:hAnsi="Times New Roman"/>
        </w:rPr>
        <w:t>? Given the enormous progress in less than ten years, a guarded ”yes” might be the answer.  Models are approximations, and therefore may be adjusted as we gain more and more information regarding the system being modeled. As gene analysis becomes more efficient—for example, through the use of DNA microarrays (gene “chips”)-- researchers may gather enough experimental data to plug into their models to permit development of whole cell models. Will such a model be useful? For a model to be truly successful it should not merely reproduce what we already know; it should revel characteristics that transcend the data added into the model. For example, a model might reveal higher order processes not previously recognized—a genuinely emergent result.</w:t>
      </w:r>
    </w:p>
    <w:p>
      <w:pPr>
        <w:pStyle w:val="Normal"/>
        <w:spacing w:lineRule="auto" w:line="480"/>
        <w:ind w:firstLine="720"/>
        <w:rPr/>
      </w:pPr>
      <w:r>
        <w:rPr>
          <w:rFonts w:cs="Times New Roman" w:ascii="Times New Roman" w:hAnsi="Times New Roman"/>
        </w:rPr>
        <w:t xml:space="preserve">The primary “selling point” put forth by systems biologists today is that detailed cellular models will help in the design of new drugs to treat disease. Cellular models may enable researchers to target given pathways and to predict possible side effects of perturbing these pathways. For example, having a good model of how certain proteins shared in pathways involved in inflammation and blood clotting might interact may have allowed researchers to predict that the popular anti-inflammatory drug, </w:t>
      </w:r>
      <w:r>
        <w:rPr>
          <w:rFonts w:cs="Times New Roman" w:ascii="Times New Roman" w:hAnsi="Times New Roman"/>
          <w:i/>
        </w:rPr>
        <w:t>Vioxx</w:t>
      </w:r>
      <w:r>
        <w:rPr>
          <w:rFonts w:cs="Times New Roman" w:ascii="Times New Roman" w:hAnsi="Times New Roman"/>
        </w:rPr>
        <w:t>, that was recently withdrawn from the market, might increase the risk of blood clots and cardiovascular problems.</w:t>
      </w:r>
    </w:p>
    <w:p>
      <w:pPr>
        <w:pStyle w:val="Normal"/>
        <w:spacing w:lineRule="auto" w:line="480"/>
        <w:rPr/>
      </w:pPr>
      <w:r>
        <w:rPr>
          <w:rFonts w:cs="Times New Roman" w:ascii="Times New Roman" w:hAnsi="Times New Roman"/>
        </w:rPr>
        <w:tab/>
        <w:t xml:space="preserve">The potential value of whole cell models remains somewhat murky. We may not learn their usefulness until the models are made. Thus, cell models share another feature with modeling in other systems, for example, robotics and neural networks, in that their potential value may be revealed as models gain in power and sophistication. Cell models may help us to understand how the extraordinary versatility of living things is achieved and maintained. We may determine the minimum set of “rules” necessary to set a model running, and by making the range of possible interactions broad enough, a functional cell </w:t>
      </w:r>
      <w:r>
        <w:rPr>
          <w:rFonts w:cs="Times New Roman" w:ascii="Times New Roman" w:hAnsi="Times New Roman"/>
          <w:u w:val="single"/>
        </w:rPr>
        <w:t>in silico</w:t>
      </w:r>
      <w:r>
        <w:rPr>
          <w:rFonts w:cs="Times New Roman" w:ascii="Times New Roman" w:hAnsi="Times New Roman"/>
        </w:rPr>
        <w:t xml:space="preserve"> may emerge.</w:t>
      </w:r>
    </w:p>
    <w:p>
      <w:pPr>
        <w:pStyle w:val="Normal"/>
        <w:spacing w:lineRule="auto" w:line="480"/>
        <w:rPr>
          <w:rFonts w:ascii="Times New Roman" w:hAnsi="Times New Roman" w:cs="Times New Roman"/>
        </w:rPr>
      </w:pPr>
      <w:r>
        <w:rPr>
          <w:rFonts w:cs="Times New Roman" w:ascii="Times New Roman" w:hAnsi="Times New Roman"/>
        </w:rPr>
        <w:tab/>
        <w:t>The new field of systems biology, only now beginning to gain prominence, is a reflection of how emergent thinking can dramatically change a well-established discipline. Although it is excessive to claim that systems biology will revolutionize biological research, the emergence of the field may reflect a growing recognition of the need to think both inside--and outside--the box that is the cell.</w:t>
      </w:r>
    </w:p>
    <w:p>
      <w:pPr>
        <w:pStyle w:val="Normal"/>
        <w:spacing w:lineRule="auto" w:line="480"/>
        <w:rPr>
          <w:rFonts w:ascii="Times New Roman" w:hAnsi="Times New Roman" w:cs="Times New Roman"/>
        </w:rPr>
      </w:pPr>
      <w:r>
        <w:rPr>
          <w:rFonts w:cs="Times New Roman" w:ascii="Times New Roman" w:hAnsi="Times New Roman"/>
        </w:rPr>
        <w:t xml:space="preserve">Acknowledgement: </w:t>
      </w:r>
    </w:p>
    <w:p>
      <w:pPr>
        <w:pStyle w:val="Normal"/>
        <w:spacing w:lineRule="auto" w:line="480"/>
        <w:rPr>
          <w:rFonts w:ascii="Times New Roman" w:hAnsi="Times New Roman" w:cs="Times New Roman"/>
        </w:rPr>
      </w:pPr>
      <w:r>
        <w:rPr>
          <w:rFonts w:cs="Times New Roman" w:ascii="Times New Roman" w:hAnsi="Times New Roman"/>
        </w:rPr>
        <w:t>I thank the members of the Emergence study group for critiques of earlier drafts of this manuscrip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t>Bhalla, Upinder and Ravi Iynegar (1999) Emergent properties of networks of biological signaling pathways. Science 283: 381-87.</w:t>
      </w:r>
    </w:p>
    <w:p>
      <w:pPr>
        <w:pStyle w:val="Normal"/>
        <w:spacing w:lineRule="auto" w:line="480"/>
        <w:ind w:left="720" w:hanging="720"/>
        <w:rPr>
          <w:rFonts w:ascii="Times New Roman" w:hAnsi="Times New Roman" w:cs="Times New Roman"/>
        </w:rPr>
      </w:pPr>
      <w:r>
        <w:rPr>
          <w:rFonts w:cs="Times New Roman" w:ascii="Times New Roman" w:hAnsi="Times New Roman"/>
        </w:rPr>
        <w:t>Elowitz, Michael B, Levine, Arnold J., Siggia, Eric D and Peter S Swain (2002) Stochastic gene expression in a single cell. Science 297: 1183-86.</w:t>
      </w:r>
    </w:p>
    <w:p>
      <w:pPr>
        <w:pStyle w:val="Normal"/>
        <w:spacing w:lineRule="auto" w:line="480"/>
        <w:ind w:left="720" w:hanging="720"/>
        <w:rPr>
          <w:rFonts w:ascii="Times New Roman" w:hAnsi="Times New Roman" w:cs="Times New Roman"/>
        </w:rPr>
      </w:pPr>
      <w:r>
        <w:rPr>
          <w:rFonts w:cs="Times New Roman" w:ascii="Times New Roman" w:hAnsi="Times New Roman"/>
        </w:rPr>
        <w:t>Grobstein, Paul (1988) From the head to the heart: Some thoughts on similarities between brain function and morphogenesis, and on their significance for research methodology and biological theory. Experientia 44: 960-71.</w:t>
      </w:r>
    </w:p>
    <w:p>
      <w:pPr>
        <w:pStyle w:val="Normal"/>
        <w:spacing w:lineRule="auto" w:line="480"/>
        <w:ind w:left="720" w:hanging="720"/>
        <w:rPr>
          <w:rFonts w:ascii="Times New Roman" w:hAnsi="Times New Roman" w:cs="Times New Roman"/>
        </w:rPr>
      </w:pPr>
      <w:r>
        <w:rPr>
          <w:rFonts w:cs="Times New Roman" w:ascii="Times New Roman" w:hAnsi="Times New Roman"/>
        </w:rPr>
        <w:t>Kitano, Hiroaki (2002) Systems biology: A brief overview. Science 295: 1662-64.</w:t>
      </w:r>
    </w:p>
    <w:p>
      <w:pPr>
        <w:pStyle w:val="Normal"/>
        <w:spacing w:lineRule="auto" w:line="480"/>
        <w:ind w:left="720" w:hanging="720"/>
        <w:rPr>
          <w:rFonts w:ascii="Times New Roman" w:hAnsi="Times New Roman" w:cs="Times New Roman"/>
        </w:rPr>
      </w:pPr>
      <w:r>
        <w:rPr>
          <w:rFonts w:cs="Times New Roman" w:ascii="Times New Roman" w:hAnsi="Times New Roman"/>
        </w:rPr>
        <w:t>Levine, Michael and Eric H. Davidson (2005) Gene regulatory networks for development. Proceedings of the National Academy of Sciences (USA) 102: 4936-42.</w:t>
      </w:r>
    </w:p>
    <w:p>
      <w:pPr>
        <w:pStyle w:val="Normal"/>
        <w:spacing w:lineRule="auto" w:line="480"/>
        <w:ind w:left="720" w:hanging="720"/>
        <w:rPr>
          <w:rFonts w:ascii="Times New Roman" w:hAnsi="Times New Roman" w:cs="Times New Roman"/>
        </w:rPr>
      </w:pPr>
      <w:r>
        <w:rPr>
          <w:rFonts w:cs="Times New Roman" w:ascii="Times New Roman" w:hAnsi="Times New Roman"/>
        </w:rPr>
        <w:t>Pearson, Helen (2006) What is a gene? Nature 441: 399-401.</w:t>
      </w:r>
    </w:p>
    <w:p>
      <w:pPr>
        <w:pStyle w:val="Normal"/>
        <w:spacing w:lineRule="auto" w:line="480"/>
        <w:ind w:left="720" w:hanging="720"/>
        <w:rPr>
          <w:rFonts w:ascii="Times New Roman" w:hAnsi="Times New Roman" w:cs="Times New Roman"/>
        </w:rPr>
      </w:pPr>
      <w:r>
        <w:rPr>
          <w:rFonts w:cs="Times New Roman" w:ascii="Times New Roman" w:hAnsi="Times New Roman"/>
        </w:rPr>
        <w:t>Pedraza, Juan M and Alexander van Oudenaarden (2005) Noise propagation in gene networks. Science 307- 1965-69.</w:t>
      </w:r>
    </w:p>
    <w:p>
      <w:pPr>
        <w:pStyle w:val="Normal"/>
        <w:spacing w:lineRule="auto" w:line="480"/>
        <w:ind w:left="720" w:hanging="720"/>
        <w:rPr>
          <w:rFonts w:ascii="Times New Roman" w:hAnsi="Times New Roman" w:cs="Times New Roman"/>
        </w:rPr>
      </w:pPr>
      <w:r>
        <w:rPr>
          <w:rFonts w:cs="Times New Roman" w:ascii="Times New Roman" w:hAnsi="Times New Roman"/>
        </w:rPr>
        <w:t>Yuh, Chiou-Hwa, Bolouri, Hamid and Eric H Davidson (1998) Genomic cis-regulatory logic: experimental and computational analysis of a sea urchin gene. Science 279: 1896-1902.</w:t>
      </w:r>
    </w:p>
    <w:p>
      <w:pPr>
        <w:pStyle w:val="Normal"/>
        <w:spacing w:lineRule="auto" w:line="480"/>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53:00Z</dcterms:created>
  <dc:creator>Information Services</dc:creator>
  <dc:description/>
  <dc:language>en-US</dc:language>
  <cp:lastModifiedBy>Anne Dalke</cp:lastModifiedBy>
  <cp:lastPrinted>2006-08-25T12:53:00Z</cp:lastPrinted>
  <dcterms:modified xsi:type="dcterms:W3CDTF">2006-08-25T16:53:00Z</dcterms:modified>
  <cp:revision>2</cp:revision>
  <dc:subject/>
  <dc:title>Emergence Chapter: Can we model a cell</dc:title>
</cp:coreProperties>
</file>