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color w:val="000000"/>
          <w:sz w:val="26"/>
        </w:rPr>
      </w:pPr>
      <w:r>
        <w:rPr>
          <w:rFonts w:cs="Geneva" w:ascii="Geneva" w:hAnsi="Geneva"/>
          <w:color w:val="000000"/>
          <w:sz w:val="26"/>
        </w:rPr>
        <w:t>Jan Trembley</w:t>
      </w:r>
    </w:p>
    <w:p>
      <w:pPr>
        <w:pStyle w:val="Normal"/>
        <w:jc w:val="center"/>
        <w:rPr>
          <w:rFonts w:ascii="Geneva" w:hAnsi="Geneva" w:cs="Geneva"/>
          <w:color w:val="000000"/>
          <w:sz w:val="26"/>
        </w:rPr>
      </w:pPr>
      <w:r>
        <w:rPr>
          <w:rFonts w:cs="Geneva" w:ascii="Geneva" w:hAnsi="Geneva"/>
          <w:color w:val="000000"/>
          <w:sz w:val="26"/>
        </w:rPr>
      </w:r>
    </w:p>
    <w:p>
      <w:pPr>
        <w:pStyle w:val="Normal"/>
        <w:jc w:val="center"/>
        <w:rPr>
          <w:rFonts w:ascii="Geneva" w:hAnsi="Geneva" w:cs="Geneva"/>
          <w:color w:val="000000"/>
          <w:sz w:val="26"/>
        </w:rPr>
      </w:pPr>
      <w:r>
        <w:rPr>
          <w:rFonts w:cs="Geneva" w:ascii="Geneva" w:hAnsi="Geneva"/>
          <w:color w:val="000000"/>
          <w:sz w:val="26"/>
        </w:rPr>
        <w:t>Introduction: The Nature of Things</w:t>
      </w:r>
    </w:p>
    <w:p>
      <w:pPr>
        <w:pStyle w:val="Normal"/>
        <w:rPr>
          <w:rFonts w:ascii="Geneva" w:hAnsi="Geneva" w:cs="Geneva"/>
          <w:color w:val="000000"/>
          <w:sz w:val="26"/>
        </w:rPr>
      </w:pPr>
      <w:r>
        <w:rPr>
          <w:rFonts w:cs="Geneva" w:ascii="Geneva" w:hAnsi="Geneva"/>
          <w:color w:val="000000"/>
          <w:sz w:val="26"/>
        </w:rPr>
      </w:r>
    </w:p>
    <w:p>
      <w:pPr>
        <w:pStyle w:val="Normal"/>
        <w:rPr/>
      </w:pPr>
      <w:r>
        <w:rPr>
          <w:rFonts w:cs="Geneva" w:ascii="Geneva" w:hAnsi="Geneva"/>
          <w:color w:val="000000"/>
          <w:sz w:val="26"/>
        </w:rPr>
        <w:t xml:space="preserve">People acting selfishly in their own interests can benefit society more effectually than had they actually intended to do so – “as if led by an invisible hand,” wrote Adam Smith in </w:t>
      </w:r>
      <w:r>
        <w:rPr>
          <w:rFonts w:cs="Geneva" w:ascii="Geneva" w:hAnsi="Geneva"/>
          <w:i/>
          <w:color w:val="000000"/>
          <w:sz w:val="26"/>
        </w:rPr>
        <w:t>The Wealth of Nations,</w:t>
      </w:r>
      <w:r>
        <w:rPr>
          <w:rFonts w:cs="Geneva" w:ascii="Geneva" w:hAnsi="Geneva"/>
          <w:color w:val="000000"/>
          <w:sz w:val="26"/>
        </w:rPr>
        <w:t xml:space="preserve"> his 1776 book that laid the foundations of modern economic thought. An ant colony also flourishes through a “selfishness” that results from division of labor: the complex, adaptive behavior of the colony results from individual insects that follow simple rules, with some degree of autonomy and randomness, and without the guidance of a leader.</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cs="Geneva" w:ascii="Geneva" w:hAnsi="Geneva"/>
          <w:color w:val="000000"/>
          <w:sz w:val="26"/>
        </w:rPr>
        <w:t>Do groups of humans, unlike ants, have the ability to make choices that affect the course of events, able both to imagine and to make something new? Are we are following rules that we can only attempt to identify and re-run? Would it be better for us not to act in isolation, with set goals in mind, and work instead in groups, trusting in our abilities to come up with better solutions to problems? These are the kinds of question that drive, divide and madden a breakfast group of characters, from different disciplines at Bryn Mawr and Swarthmore colleges, who gather weekly to discuss “emergent systems.” The essays in this book are logs from our explorations over coffee and muffins around a lab room table strewn with robot parts and LEGO pieces.</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cs="Geneva" w:ascii="Geneva" w:hAnsi="Geneva"/>
          <w:color w:val="000000"/>
          <w:sz w:val="26"/>
        </w:rPr>
        <w:t>Begun in the fall of 2002 at Bryn Mawr, our working group is one of a number sponsored by its Center for Science in Society to support novel intellectual collaborations among scientists and non-scientists. We are archeologists, biologists, classicists, computer scientists, economists, journalists, historians, literary scholars, philosophers, physicists, and psychologists who bring perspectives from our own fields and are eager to learn from each other. We disagree, with rolling eyes and heads in hands; some of us see emergence everywhere; some of us see it less and less, or as a bridge to other conceptual frameworks. We are not afraid to be playful or say “I don’t understand what you mean”;  we explain patiently, tear into false analogies, and press for more rigorous definitions of terms.</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cs="Geneva" w:ascii="Geneva" w:hAnsi="Geneva"/>
          <w:color w:val="000000"/>
          <w:sz w:val="26"/>
        </w:rPr>
        <w:t>No one has defined emergence in a falsifiable way, and our book is also distinguished by its critical approach. We ask what emergence is, if there can be different types, and how it can and should not be used. Is it a description, a property, an explanation, a metaphor, a mechanism, a measure?</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cs="Geneva" w:ascii="Geneva" w:hAnsi="Geneva"/>
          <w:color w:val="000000"/>
          <w:sz w:val="26"/>
        </w:rPr>
        <w:t xml:space="preserve">Any emergent system must have at least two levels of organization. Although true emergence involves feedback, agents operating at the lower level do things whose goal they do not understand. The resulting organization at the higher level is measurably greater than the sum of its parts but not easily predicted from the rules followed by individual agents. Many times, this outcome comes as a “surprise” to the observer and appears to emerge almost by magic. </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cs="Geneva" w:ascii="Geneva" w:hAnsi="Geneva"/>
          <w:color w:val="000000"/>
          <w:sz w:val="26"/>
        </w:rPr>
        <w:t>Emergence may also be used to describe agents, such as those in economic markets, who have knowledge beyond their immediate environments and act on that, but do not (and cannot) base their actions on an attempt to create an outcome.</w:t>
      </w:r>
    </w:p>
    <w:p>
      <w:pPr>
        <w:pStyle w:val="Normal"/>
        <w:rPr>
          <w:rFonts w:ascii="Geneva" w:hAnsi="Geneva" w:cs="Geneva"/>
          <w:color w:val="000000"/>
          <w:sz w:val="26"/>
        </w:rPr>
      </w:pPr>
      <w:r>
        <w:rPr>
          <w:rFonts w:cs="Geneva" w:ascii="Geneva" w:hAnsi="Geneva"/>
          <w:color w:val="000000"/>
          <w:sz w:val="26"/>
        </w:rPr>
        <w:t>The results of emergent systems can be good or bad; we use the terms “optimal” and “inefficient.” Competitive economic markets and evolution are classic examples of the first, stock market bubbles and racial segregation of the second. Optimal outcomes require processes that create diverse agents at the lower level and eliminate the least fit.</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eastAsia="Geneva" w:cs="Geneva" w:ascii="Geneva" w:hAnsi="Geneva"/>
          <w:color w:val="000000"/>
          <w:sz w:val="26"/>
        </w:rPr>
        <w:t xml:space="preserve">   </w:t>
      </w:r>
      <w:r>
        <w:rPr>
          <w:rFonts w:cs="Geneva" w:ascii="Geneva" w:hAnsi="Geneva"/>
          <w:color w:val="000000"/>
          <w:sz w:val="26"/>
        </w:rPr>
        <w:t>The question that most divides us is whether the same definition of emergence can be applied to inanimate, plant, animal, and human systems, particularly human social and cultural systems, and whether we should be focusing on theory or on real-life issues. “We are all interested in real-life phenomena,” comments one of our group, biologist Theodore Wong. But if we can abstract from them something common, (basically a math problem) among all our disciplinary interests, then maybe the theory is what's really happening. Plants growing, interest rates dropping, communities changing—it’s all just shadows on the cave wall. Or is our group a place to see whether imagining them as shadows is a fruitful way to go?”</w:t>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color w:val="000000"/>
          <w:sz w:val="26"/>
        </w:rPr>
      </w:pPr>
      <w:r>
        <w:rPr>
          <w:rFonts w:cs="Geneva" w:ascii="Geneva" w:hAnsi="Geneva"/>
          <w:color w:val="000000"/>
          <w:sz w:val="26"/>
        </w:rPr>
        <w:t>Another member of the group, neurobiologist and Center Director Paul Grobstein, comments, “Understandings are necessarily achieved by moving outside one’s own and everyone else’s comfort zone, into places where one doesn’t and can’t know what the rules are. One has to go there, and bring something back, and subject it to evaluation by others without there being any way to know in advance whether it will or will not survive that evaluation and prove useful. The need to move ‘outside the box’ defined by one’s perceptions of the expectations of professional societies, colleagues, and even students is fundamental not only to good teaching but to the very essence of being an academic.”</w:t>
      </w:r>
    </w:p>
    <w:p>
      <w:pPr>
        <w:pStyle w:val="Normal"/>
        <w:rPr>
          <w:rFonts w:ascii="Geneva" w:hAnsi="Geneva" w:cs="Geneva"/>
          <w:color w:val="000000"/>
          <w:sz w:val="26"/>
        </w:rPr>
      </w:pPr>
      <w:r>
        <w:rPr>
          <w:rFonts w:cs="Geneva" w:ascii="Geneva" w:hAnsi="Geneva"/>
          <w:color w:val="000000"/>
          <w:sz w:val="26"/>
        </w:rPr>
      </w:r>
    </w:p>
    <w:p>
      <w:pPr>
        <w:pStyle w:val="Normal"/>
        <w:rPr/>
      </w:pPr>
      <w:r>
        <w:rPr>
          <w:rFonts w:cs="Geneva" w:ascii="Geneva" w:hAnsi="Geneva"/>
          <w:color w:val="000000"/>
          <w:sz w:val="26"/>
        </w:rPr>
        <w:t>A willingness to step out, speak up, question, and learn is also the essence of citizenship. Our logs offer not only portals to a particular field or perspective; the models they consider suggest new ways for people and groups to interact, creating conditions for higher levels of organization to emerge, evolve and thrive. Each of us has some role to play. . As a non-scientist, I want to be able to distinguish between pseudoscience and scientific exploration. As a journalist trained originally as a classicist and then in an interdisciplinary context, I am curious about the ultimate nature of reality. I hope you enjoy and make use of our discussions, as I feel I have in helping make them accessible in this book.</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4T15:41:00Z</dcterms:created>
  <dc:creator>Anne Dalke</dc:creator>
  <dc:description/>
  <dc:language>en-US</dc:language>
  <cp:lastModifiedBy>Anne Dalke</cp:lastModifiedBy>
  <dcterms:modified xsi:type="dcterms:W3CDTF">2004-09-04T15:50:00Z</dcterms:modified>
  <cp:revision>3</cp:revision>
  <dc:subject/>
  <dc:title>People acting selfishly in their own interests can benefit society more effectually than had they actually intended to do so – </dc:title>
</cp:coreProperties>
</file>