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stracts of Chapters and Biographies of Contributors</w:t>
      </w:r>
    </w:p>
    <w:p>
      <w:pPr>
        <w:pStyle w:val="Normal"/>
        <w:jc w:val="center"/>
        <w:rPr>
          <w:rFonts w:ascii="ACaslon Regular;Times" w:hAnsi="ACaslon Regular;Times" w:cs="ACaslon Regular;Times"/>
          <w:b/>
          <w:b/>
        </w:rPr>
      </w:pPr>
      <w:r>
        <w:rPr>
          <w:rFonts w:cs="ACaslon Regular;Times" w:ascii="ACaslon Regular;Times" w:hAnsi="ACaslon Regular;Times"/>
          <w:b/>
        </w:rPr>
      </w:r>
    </w:p>
    <w:p>
      <w:pPr>
        <w:pStyle w:val="Normal"/>
        <w:rPr/>
      </w:pPr>
      <w:r>
        <w:rPr>
          <w:rFonts w:cs="ACaslon Regular;Times" w:ascii="ACaslon Regular;Times" w:hAnsi="ACaslon Regular;Times"/>
          <w:b/>
        </w:rPr>
        <w:t>Termites, Boltzmann, Shannon, and Information.</w:t>
        <w:br/>
      </w:r>
      <w:r>
        <w:rPr>
          <w:rFonts w:cs="ACaslon Regular;Times" w:ascii="ACaslon Regular;Times" w:hAnsi="ACaslon Regular;Times"/>
        </w:rPr>
        <w:t>Emergent systems consist of agents interacting with each other and with their environment. Their interactions are governed by local rules without any predetermined goals, but from these interactions, there typically emerges global structures or patterns. The emergence of structure from an initially unstructured state corresponds to a decrease in entropy. This would violate the second law of thermodynamics were there no offsetting increases elsewhere. In traditional thermodynamic systems, the offsetting increases are ascribed to friction, or to electrical resistance, or to other causes of energy dissipation. In this contribution, a simple computer model is used to illustrate that the offsetting entropy increase could also result from the destruction of information.</w:t>
      </w:r>
    </w:p>
    <w:p>
      <w:pPr>
        <w:pStyle w:val="Normal"/>
        <w:rPr/>
      </w:pPr>
      <w:r>
        <w:rPr>
          <w:rFonts w:cs="ACaslon Regular;Times" w:ascii="ACaslon Regular;Times" w:hAnsi="ACaslon Regular;Times"/>
        </w:rPr>
        <w:br/>
      </w:r>
      <w:r>
        <w:rPr>
          <w:rFonts w:cs="ACaslon Regular;Times" w:ascii="ACaslon Regular;Times" w:hAnsi="ACaslon Regular;Times"/>
          <w:i/>
        </w:rPr>
        <w:t>Alfonso Albano is Marion Reilly Professor of Physics at Bryn Mawr College. His research interests are in nonlinear dynamics and the use of nonlinear dynamical tools in the analysis of complex biological and biomedical data.</w:t>
      </w:r>
    </w:p>
    <w:p>
      <w:pPr>
        <w:pStyle w:val="Normal"/>
        <w:rPr>
          <w:rFonts w:ascii="ACaslon Regular;Times" w:hAnsi="ACaslon Regular;Times" w:cs="ACaslon Regular;Times"/>
          <w:i/>
          <w:i/>
        </w:rPr>
      </w:pPr>
      <w:r>
        <w:rPr>
          <w:rFonts w:cs="ACaslon Regular;Times" w:ascii="ACaslon Regular;Times" w:hAnsi="ACaslon Regular;Times"/>
          <w:i/>
        </w:rPr>
      </w:r>
    </w:p>
    <w:p>
      <w:pPr>
        <w:pStyle w:val="Normal"/>
        <w:rPr>
          <w:rFonts w:ascii="ACaslon Regular;Times" w:hAnsi="ACaslon Regular;Times" w:cs="ACaslon Regular;Times"/>
          <w:b/>
          <w:b/>
        </w:rPr>
      </w:pPr>
      <w:r>
        <w:rPr>
          <w:rFonts w:cs="ACaslon Regular;Times" w:ascii="ACaslon Regular;Times" w:hAnsi="ACaslon Regular;Times"/>
          <w:b/>
        </w:rPr>
        <w:t>Emergence in Philosophy</w:t>
      </w:r>
    </w:p>
    <w:p>
      <w:pPr>
        <w:pStyle w:val="Normal"/>
        <w:rPr>
          <w:rFonts w:ascii="ACaslon Regular;Times" w:hAnsi="ACaslon Regular;Times" w:cs="ACaslon Regular;Times"/>
        </w:rPr>
      </w:pPr>
      <w:r>
        <w:rPr>
          <w:rFonts w:cs="ACaslon Regular;Times" w:ascii="ACaslon Regular;Times" w:hAnsi="ACaslon Regular;Times"/>
        </w:rPr>
        <w:t xml:space="preserve">Emergence has the potential to play a valuable role in numerous philosophical debates, but in order for it to do so a paradox lying at the core of the notion of emergence must be addressed. Philosophy is ideally suited for this analytical task. Putative examples of emergence typically involve higher-level behavior ‘emerging’ from the interaction of </w:t>
      </w:r>
    </w:p>
    <w:p>
      <w:pPr>
        <w:pStyle w:val="Normal"/>
        <w:rPr>
          <w:rFonts w:ascii="ACaslon Regular;Times" w:hAnsi="ACaslon Regular;Times" w:cs="ACaslon Regular;Times"/>
        </w:rPr>
      </w:pPr>
      <w:r>
        <w:rPr>
          <w:rFonts w:cs="ACaslon Regular;Times" w:ascii="ACaslon Regular;Times" w:hAnsi="ACaslon Regular;Times"/>
        </w:rPr>
        <w:t>lower-level constituents. But is this best described as complexity emerging from simplicity, or as simplicity emerging from complexity? For example, weather systems emerge as highly complex phenomena from a few simple physical laws. Yet these large weather complexes with myriad components also yield startling simplicities, such as the cycle of seasons. This interplay between simplicity and complexity is part of what makes the concept of emergence both interesting and philosophically challenging.</w:t>
      </w:r>
    </w:p>
    <w:p>
      <w:pPr>
        <w:pStyle w:val="Normal"/>
        <w:rPr>
          <w:rFonts w:ascii="ACaslon Regular;Times" w:hAnsi="ACaslon Regular;Times" w:cs="ACaslon Regular;Times"/>
        </w:rPr>
      </w:pPr>
      <w:r>
        <w:rPr>
          <w:rFonts w:cs="ACaslon Regular;Times" w:ascii="ACaslon Regular;Times" w:hAnsi="ACaslon Regular;Times"/>
        </w:rPr>
      </w:r>
    </w:p>
    <w:p>
      <w:pPr>
        <w:pStyle w:val="Normal"/>
        <w:rPr>
          <w:rFonts w:ascii="ACaslon Regular;Times" w:hAnsi="ACaslon Regular;Times" w:cs="ACaslon Regular;Times"/>
          <w:i/>
          <w:i/>
        </w:rPr>
      </w:pPr>
      <w:r>
        <w:rPr>
          <w:rFonts w:cs="ACaslon Regular;Times" w:ascii="ACaslon Regular;Times" w:hAnsi="ACaslon Regular;Times"/>
          <w:i/>
        </w:rPr>
        <w:t xml:space="preserve">Alan Baker is an Assistant Professor in the Department of Philosophy at </w:t>
      </w:r>
    </w:p>
    <w:p>
      <w:pPr>
        <w:pStyle w:val="Normal"/>
        <w:rPr>
          <w:rFonts w:ascii="ACaslon Regular;Times" w:hAnsi="ACaslon Regular;Times" w:cs="ACaslon Regular;Times"/>
          <w:i/>
          <w:i/>
        </w:rPr>
      </w:pPr>
      <w:r>
        <w:rPr>
          <w:rFonts w:cs="ACaslon Regular;Times" w:ascii="ACaslon Regular;Times" w:hAnsi="ACaslon Regular;Times"/>
          <w:i/>
        </w:rPr>
        <w:t xml:space="preserve">Swarthmore College. His principal research interests concern </w:t>
      </w:r>
    </w:p>
    <w:p>
      <w:pPr>
        <w:pStyle w:val="Normal"/>
        <w:rPr>
          <w:rFonts w:ascii="ACaslon Regular;Times" w:hAnsi="ACaslon Regular;Times" w:cs="ACaslon Regular;Times"/>
          <w:i/>
          <w:i/>
        </w:rPr>
      </w:pPr>
      <w:r>
        <w:rPr>
          <w:rFonts w:cs="ACaslon Regular;Times" w:ascii="ACaslon Regular;Times" w:hAnsi="ACaslon Regular;Times"/>
          <w:i/>
        </w:rPr>
        <w:t xml:space="preserve">philosophical issues arising from the application of mathematics to </w:t>
      </w:r>
    </w:p>
    <w:p>
      <w:pPr>
        <w:pStyle w:val="Normal"/>
        <w:rPr>
          <w:rFonts w:ascii="ACaslon Regular;Times" w:hAnsi="ACaslon Regular;Times" w:cs="ACaslon Regular;Times"/>
          <w:i/>
          <w:i/>
        </w:rPr>
      </w:pPr>
      <w:r>
        <w:rPr>
          <w:rFonts w:cs="ACaslon Regular;Times" w:ascii="ACaslon Regular;Times" w:hAnsi="ACaslon Regular;Times"/>
          <w:i/>
        </w:rPr>
        <w:t>science.</w:t>
      </w:r>
    </w:p>
    <w:p>
      <w:pPr>
        <w:pStyle w:val="Normal"/>
        <w:rPr>
          <w:rFonts w:ascii="ACaslon Regular;Times" w:hAnsi="ACaslon Regular;Times" w:cs="ACaslon Regular;Times"/>
          <w:b/>
          <w:b/>
          <w:i/>
          <w:i/>
        </w:rPr>
      </w:pPr>
      <w:r>
        <w:rPr>
          <w:rFonts w:cs="ACaslon Regular;Times" w:ascii="ACaslon Regular;Times" w:hAnsi="ACaslon Regular;Times"/>
          <w:b/>
          <w:i/>
        </w:rPr>
      </w:r>
    </w:p>
    <w:p>
      <w:pPr>
        <w:pStyle w:val="Normal"/>
        <w:rPr/>
      </w:pPr>
      <w:r>
        <w:rPr>
          <w:rFonts w:cs="Times" w:ascii="Times" w:hAnsi="Times"/>
          <w:b/>
        </w:rPr>
        <w:t xml:space="preserve">Emergent Artificial Intelligence: </w:t>
      </w:r>
      <w:r>
        <w:rPr>
          <w:rFonts w:cs="ACaslon Regular;Times" w:ascii="ACaslon Regular;Times" w:hAnsi="ACaslon Regular;Times"/>
          <w:b/>
        </w:rPr>
        <w:t>A Postmodern Approach</w:t>
      </w:r>
    </w:p>
    <w:p>
      <w:pPr>
        <w:pStyle w:val="Normal"/>
        <w:rPr>
          <w:rFonts w:ascii="ACaslon Regular;Times" w:hAnsi="ACaslon Regular;Times" w:cs="ACaslon Regular;Times"/>
        </w:rPr>
      </w:pPr>
      <w:r>
        <w:rPr>
          <w:rFonts w:cs="ACaslon Regular;Times" w:ascii="ACaslon Regular;Times" w:hAnsi="ACaslon Regular;Times"/>
        </w:rPr>
        <w:t>Traditional artificial intelligence seeks to create a science of intelligent software, and it has largely succeeded. But in doing so, it has painted itself into a corner: such systems can be programmed to do much, but they cannot do what they were not programmed to do. In addition, they share little resemblance with naturally intelligent systems. Emergent AI models, on the other hand, offer a very different style of computing. The emergent style has much in common with natural intelligences and promises to go beyond the limits of current methodologies---but at a cost. This chapter explores these very different styles of computing, and their limits.</w:t>
      </w:r>
    </w:p>
    <w:p>
      <w:pPr>
        <w:pStyle w:val="Normal"/>
        <w:rPr>
          <w:rFonts w:ascii="ACaslon Regular;Times" w:hAnsi="ACaslon Regular;Times" w:cs="ACaslon Regular;Times"/>
        </w:rPr>
      </w:pPr>
      <w:r>
        <w:rPr>
          <w:rFonts w:cs="ACaslon Regular;Times" w:ascii="ACaslon Regular;Times" w:hAnsi="ACaslon Regular;Times"/>
        </w:rPr>
      </w:r>
    </w:p>
    <w:p>
      <w:pPr>
        <w:pStyle w:val="Normal"/>
        <w:rPr>
          <w:rFonts w:ascii="ACaslon Regular;Times" w:hAnsi="ACaslon Regular;Times" w:cs="ACaslon Regular;Times"/>
          <w:i/>
          <w:i/>
        </w:rPr>
      </w:pPr>
      <w:r>
        <w:rPr>
          <w:rFonts w:cs="ACaslon Regular;Times" w:ascii="ACaslon Regular;Times" w:hAnsi="ACaslon Regular;Times"/>
          <w:i/>
        </w:rPr>
        <w:t>Douglas Blank is assistant professor of computer science at Bryn Mawr</w:t>
      </w:r>
    </w:p>
    <w:p>
      <w:pPr>
        <w:pStyle w:val="Normal"/>
        <w:rPr>
          <w:rFonts w:ascii="ACaslon Regular;Times" w:hAnsi="ACaslon Regular;Times" w:cs="ACaslon Regular;Times"/>
          <w:i/>
          <w:i/>
        </w:rPr>
      </w:pPr>
      <w:r>
        <w:rPr>
          <w:rFonts w:cs="ACaslon Regular;Times" w:ascii="ACaslon Regular;Times" w:hAnsi="ACaslon Regular;Times"/>
          <w:i/>
        </w:rPr>
        <w:t>College. His research interests include Developmental Robotics, and neural models of high-level cognitive behavior.</w:t>
      </w:r>
    </w:p>
    <w:p>
      <w:pPr>
        <w:pStyle w:val="Normal"/>
        <w:rPr>
          <w:rFonts w:ascii="ACaslon Regular;Times" w:hAnsi="ACaslon Regular;Times" w:cs="ACaslon Regular;Times"/>
          <w:i/>
          <w:i/>
        </w:rPr>
      </w:pPr>
      <w:r>
        <w:rPr>
          <w:rFonts w:cs="ACaslon Regular;Times" w:ascii="ACaslon Regular;Times" w:hAnsi="ACaslon Regular;Times"/>
          <w:i/>
        </w:rPr>
      </w:r>
    </w:p>
    <w:p>
      <w:pPr>
        <w:pStyle w:val="Normal"/>
        <w:rPr>
          <w:rFonts w:ascii="ACaslon Regular;Times" w:hAnsi="ACaslon Regular;Times" w:cs="ACaslon Regular;Times"/>
          <w:i/>
          <w:i/>
        </w:rPr>
      </w:pPr>
      <w:r>
        <w:rPr>
          <w:rFonts w:cs="ACaslon Regular;Times" w:ascii="ACaslon Regular;Times" w:hAnsi="ACaslon Regular;Times"/>
          <w:i/>
        </w:rPr>
      </w:r>
    </w:p>
    <w:p>
      <w:pPr>
        <w:pStyle w:val="Normal"/>
        <w:rPr>
          <w:rFonts w:ascii="ACaslon Regular;Times" w:hAnsi="ACaslon Regular;Times" w:cs="ACaslon Regular;Times"/>
          <w:b/>
          <w:b/>
        </w:rPr>
      </w:pPr>
      <w:r>
        <w:rPr>
          <w:rFonts w:cs="ACaslon Regular;Times" w:ascii="ACaslon Regular;Times" w:hAnsi="ACaslon Regular;Times"/>
          <w:b/>
        </w:rPr>
        <w:t xml:space="preserve">Emergence, Complexity and Causation in Human Societies </w:t>
      </w:r>
    </w:p>
    <w:p>
      <w:pPr>
        <w:pStyle w:val="Normal"/>
        <w:rPr>
          <w:rFonts w:ascii="ACaslon Regular;Times" w:hAnsi="ACaslon Regular;Times" w:cs="ACaslon Regular;Times"/>
        </w:rPr>
      </w:pPr>
      <w:r>
        <w:rPr>
          <w:rFonts w:cs="ACaslon Regular;Times" w:ascii="ACaslon Regular;Times" w:hAnsi="ACaslon Regular;Times"/>
        </w:rPr>
        <w:t>Historians as well as other social scientists are centrally concerned with the relationships between discrete events. Even given the fundamental impossibility of finding a single cause for any complex event, historians still spend an enormous amount of energy crafting arguments about the origins and sources of change over time. These arguments bring a host of related debates in their wake. Are there really revolutions in history, moments where radically new conditions arise within a short period of time with few precedents or roots? How much do basic practices or structures of everyday life really change, and how? Is there a way to model or talk about all of the complex causalities connected to discrete events without either concluding that it is impossible to fully understand such complexity or resorting to reductionism?</w:t>
      </w:r>
    </w:p>
    <w:p>
      <w:pPr>
        <w:pStyle w:val="Normal"/>
        <w:rPr>
          <w:rFonts w:ascii="ACaslon Regular;Times" w:hAnsi="ACaslon Regular;Times" w:cs="ACaslon Regular;Times"/>
        </w:rPr>
      </w:pPr>
      <w:r>
        <w:rPr>
          <w:rFonts w:cs="ACaslon Regular;Times" w:ascii="ACaslon Regular;Times" w:hAnsi="ACaslon Regular;Times"/>
        </w:rPr>
      </w:r>
    </w:p>
    <w:p>
      <w:pPr>
        <w:pStyle w:val="Normal"/>
        <w:rPr>
          <w:rFonts w:ascii="ACaslon Regular;Times" w:hAnsi="ACaslon Regular;Times" w:cs="ACaslon Regular;Times"/>
        </w:rPr>
      </w:pPr>
      <w:r>
        <w:rPr>
          <w:rFonts w:cs="ACaslon Regular;Times" w:ascii="ACaslon Regular;Times" w:hAnsi="ACaslon Regular;Times"/>
        </w:rPr>
        <w:t xml:space="preserve">Many established theories of history, particularly those that derive in some form from Marxism, make strong and disciplined claims about the relationship between underlying structures of causation and the flow of discrete events. More recently, historical writing guided by poststructuralist or postmodern theory has tended to eschew discussions of causality, instead characterizing change over time in terms of what Michel Foucault called “genealogies”, as a sequence of events that has no underlying or initial cause. </w:t>
      </w:r>
    </w:p>
    <w:p>
      <w:pPr>
        <w:pStyle w:val="Normal"/>
        <w:rPr>
          <w:rFonts w:ascii="ACaslon Regular;Times" w:hAnsi="ACaslon Regular;Times" w:cs="ACaslon Regular;Times"/>
        </w:rPr>
      </w:pPr>
      <w:r>
        <w:rPr>
          <w:rFonts w:cs="ACaslon Regular;Times" w:ascii="ACaslon Regular;Times" w:hAnsi="ACaslon Regular;Times"/>
        </w:rPr>
      </w:r>
    </w:p>
    <w:p>
      <w:pPr>
        <w:pStyle w:val="Normal"/>
        <w:rPr>
          <w:rFonts w:ascii="ACaslon Regular;Times" w:hAnsi="ACaslon Regular;Times" w:cs="ACaslon Regular;Times"/>
        </w:rPr>
      </w:pPr>
      <w:r>
        <w:rPr>
          <w:rFonts w:cs="ACaslon Regular;Times" w:ascii="ACaslon Regular;Times" w:hAnsi="ACaslon Regular;Times"/>
        </w:rPr>
        <w:t xml:space="preserve">The concept of emergence and various related ideas in complexity theory offers historians some new ways to think about causation. An emergent conception of historical change allows for later events to be analytically tied to an initial cause, but it rejects the reductionism of Marxist or other strongly structural theories. Considered through the prism of emergence, later events or institutions cannot be collapsed into initial causes. Simple initial conditions produce forms of social complexity which are dynamically related but not equivalent to or reducible to one another. </w:t>
      </w:r>
    </w:p>
    <w:p>
      <w:pPr>
        <w:pStyle w:val="Normal"/>
        <w:rPr>
          <w:rFonts w:ascii="ACaslon Regular;Times" w:hAnsi="ACaslon Regular;Times" w:cs="ACaslon Regular;Times"/>
        </w:rPr>
      </w:pPr>
      <w:r>
        <w:rPr>
          <w:rFonts w:cs="ACaslon Regular;Times" w:ascii="ACaslon Regular;Times" w:hAnsi="ACaslon Regular;Times"/>
        </w:rPr>
      </w:r>
    </w:p>
    <w:p>
      <w:pPr>
        <w:pStyle w:val="Normal"/>
        <w:rPr>
          <w:rFonts w:ascii="ACaslon Regular;Times" w:hAnsi="ACaslon Regular;Times" w:cs="ACaslon Regular;Times"/>
        </w:rPr>
      </w:pPr>
      <w:r>
        <w:rPr>
          <w:rFonts w:cs="ACaslon Regular;Times" w:ascii="ACaslon Regular;Times" w:hAnsi="ACaslon Regular;Times"/>
        </w:rPr>
        <w:t xml:space="preserve">This paper explores some applications of emergence to concrete historical examples such as the rise of modern imperialism and considers both its general usefulness and limitations for reconsideration of the general nature of causation in historical thought. </w:t>
      </w:r>
    </w:p>
    <w:p>
      <w:pPr>
        <w:pStyle w:val="Normal"/>
        <w:rPr>
          <w:rFonts w:ascii="ACaslon Regular;Times" w:hAnsi="ACaslon Regular;Times" w:cs="ACaslon Regular;Times"/>
        </w:rPr>
      </w:pPr>
      <w:r>
        <w:rPr>
          <w:rFonts w:cs="ACaslon Regular;Times" w:ascii="ACaslon Regular;Times" w:hAnsi="ACaslon Regular;Times"/>
        </w:rPr>
      </w:r>
    </w:p>
    <w:p>
      <w:pPr>
        <w:pStyle w:val="Normal"/>
        <w:rPr/>
      </w:pPr>
      <w:r>
        <w:rPr>
          <w:rFonts w:cs="ACaslon Regular;Times" w:ascii="ACaslon Regular;Times" w:hAnsi="ACaslon Regular;Times"/>
          <w:i/>
        </w:rPr>
        <w:t xml:space="preserve">Timothy Burke is associate professor of history at Swarthmore College. A cultural historian, he is an authority on popular culture in America and the history of Africa, with a special interest in modern imperialism and the nations of Zimbabwe and South Africa. He is co-author of </w:t>
      </w:r>
      <w:r>
        <w:rPr>
          <w:rFonts w:cs="ACaslon Regular;Times" w:ascii="ACaslon Regular;Times" w:hAnsi="ACaslon Regular;Times"/>
        </w:rPr>
        <w:t>Saturday Morning Fever</w:t>
      </w:r>
      <w:r>
        <w:rPr>
          <w:rFonts w:cs="ACaslon Regular;Times" w:ascii="ACaslon Regular;Times" w:hAnsi="ACaslon Regular;Times"/>
          <w:i/>
        </w:rPr>
        <w:t xml:space="preserve"> (1999), an exploration of American cartoon culture and its influence on Generation X, and </w:t>
      </w:r>
      <w:r>
        <w:rPr>
          <w:rStyle w:val="HTMLCite"/>
          <w:rFonts w:cs="ACaslon Regular;Times" w:ascii="ACaslon Regular;Times" w:hAnsi="ACaslon Regular;Times"/>
          <w:i w:val="false"/>
        </w:rPr>
        <w:t>Lifebuoy Men, Lux Women: Commodification, Consumption and Cleanliness in Modern Zimbabwe</w:t>
      </w:r>
      <w:r>
        <w:rPr>
          <w:rFonts w:cs="ACaslon Regular;Times" w:ascii="ACaslon Regular;Times" w:hAnsi="ACaslon Regular;Times"/>
          <w:i/>
        </w:rPr>
        <w:t xml:space="preserve"> (1996).</w:t>
      </w:r>
    </w:p>
    <w:p>
      <w:pPr>
        <w:pStyle w:val="Normal"/>
        <w:rPr>
          <w:rFonts w:ascii="ACaslon Regular;Times" w:hAnsi="ACaslon Regular;Times" w:cs="ACaslon Regular;Times"/>
          <w:b/>
          <w:b/>
          <w:i/>
          <w:i/>
        </w:rPr>
      </w:pPr>
      <w:r>
        <w:rPr>
          <w:rFonts w:cs="ACaslon Regular;Times" w:ascii="ACaslon Regular;Times" w:hAnsi="ACaslon Regular;Times"/>
          <w:b/>
          <w:i/>
        </w:rPr>
      </w:r>
    </w:p>
    <w:p>
      <w:pPr>
        <w:pStyle w:val="Normal"/>
        <w:rPr>
          <w:rFonts w:ascii="ACaslon Regular;Times" w:hAnsi="ACaslon Regular;Times" w:cs="ACaslon Regular;Times"/>
          <w:b/>
          <w:b/>
        </w:rPr>
      </w:pPr>
      <w:r>
        <w:rPr>
          <w:rFonts w:cs="ACaslon Regular;Times" w:ascii="ACaslon Regular;Times" w:hAnsi="ACaslon Regular;Times"/>
          <w:b/>
        </w:rPr>
        <w:t>Trees and Rhizomes: Emergent Meaning and Emergent Literature</w:t>
      </w:r>
    </w:p>
    <w:p>
      <w:pPr>
        <w:pStyle w:val="Normal"/>
        <w:rPr>
          <w:rFonts w:ascii="ACaslon Regular;Times" w:hAnsi="ACaslon Regular;Times" w:cs="ACaslon Regular;Times"/>
        </w:rPr>
      </w:pPr>
      <w:r>
        <w:rPr>
          <w:rFonts w:cs="ACaslon Regular;Times" w:ascii="ACaslon Regular;Times" w:hAnsi="ACaslon Regular;Times"/>
        </w:rPr>
        <w:t xml:space="preserve">Emergence gives me a way of talking about the unpredictable (because social) creative process of meaning-making in general, and of the production of literature in particular.  Emergent meaning involves a set of rules, a history of their relations, and the random action of the brain in generating (then editing and elaborating) connections between words, texts and one's own experiences. It entails both the inevitability of pattern-making and the desire of an individual to hand over the ability to control it, in order to be surprised (and to surprise others in turn) by what arises. </w:t>
      </w:r>
    </w:p>
    <w:p>
      <w:pPr>
        <w:pStyle w:val="Normal"/>
        <w:rPr>
          <w:rFonts w:ascii="ACaslon Regular;Times" w:hAnsi="ACaslon Regular;Times" w:cs="ACaslon Regular;Times"/>
        </w:rPr>
      </w:pPr>
      <w:r>
        <w:rPr>
          <w:rFonts w:cs="ACaslon Regular;Times" w:ascii="ACaslon Regular;Times" w:hAnsi="ACaslon Regular;Times"/>
        </w:rPr>
      </w:r>
    </w:p>
    <w:p>
      <w:pPr>
        <w:pStyle w:val="Normal"/>
        <w:rPr>
          <w:rFonts w:ascii="ACaslon Regular;Times" w:hAnsi="ACaslon Regular;Times" w:cs="ACaslon Regular;Times"/>
        </w:rPr>
      </w:pPr>
      <w:r>
        <w:rPr>
          <w:rFonts w:cs="ACaslon Regular;Times" w:ascii="ACaslon Regular;Times" w:hAnsi="ACaslon Regular;Times"/>
        </w:rPr>
        <w:t xml:space="preserve">There are rules for language use, but literary language plays with and continually </w:t>
      </w:r>
    </w:p>
    <w:p>
      <w:pPr>
        <w:pStyle w:val="Normal"/>
        <w:rPr>
          <w:rFonts w:ascii="ACaslon Regular;Times" w:hAnsi="ACaslon Regular;Times" w:cs="ACaslon Regular;Times"/>
        </w:rPr>
      </w:pPr>
      <w:r>
        <w:rPr>
          <w:rFonts w:cs="ACaslon Regular;Times" w:ascii="ACaslon Regular;Times" w:hAnsi="ACaslon Regular;Times"/>
        </w:rPr>
        <w:t xml:space="preserve">revises them. The emergent meaning of literary forms is an unending process guided </w:t>
      </w:r>
    </w:p>
    <w:p>
      <w:pPr>
        <w:pStyle w:val="Normal"/>
        <w:rPr>
          <w:rFonts w:ascii="ACaslon Regular;Times" w:hAnsi="ACaslon Regular;Times" w:cs="ACaslon Regular;Times"/>
        </w:rPr>
      </w:pPr>
      <w:r>
        <w:rPr>
          <w:rFonts w:cs="ACaslon Regular;Times" w:ascii="ACaslon Regular;Times" w:hAnsi="ACaslon Regular;Times"/>
        </w:rPr>
        <w:t xml:space="preserve">(but not determined) by the interactions of thoughtful agents, who leave traces of their </w:t>
      </w:r>
    </w:p>
    <w:p>
      <w:pPr>
        <w:pStyle w:val="Normal"/>
        <w:rPr>
          <w:rFonts w:ascii="ACaslon Regular;Times" w:hAnsi="ACaslon Regular;Times" w:cs="ACaslon Regular;Times"/>
        </w:rPr>
      </w:pPr>
      <w:r>
        <w:rPr>
          <w:rFonts w:cs="ACaslon Regular;Times" w:ascii="ACaslon Regular;Times" w:hAnsi="ACaslon Regular;Times"/>
        </w:rPr>
        <w:t xml:space="preserve">interaction on the environment (in the form of literature and its interpretations), which </w:t>
      </w:r>
    </w:p>
    <w:p>
      <w:pPr>
        <w:pStyle w:val="Normal"/>
        <w:rPr>
          <w:rFonts w:ascii="ACaslon Regular;Times" w:hAnsi="ACaslon Regular;Times" w:cs="ACaslon Regular;Times"/>
        </w:rPr>
      </w:pPr>
      <w:r>
        <w:rPr>
          <w:rFonts w:cs="ACaslon Regular;Times" w:ascii="ACaslon Regular;Times" w:hAnsi="ACaslon Regular;Times"/>
        </w:rPr>
        <w:t xml:space="preserve">are picked up and re-used by others (in the evolution of new genres and new fields of </w:t>
      </w:r>
    </w:p>
    <w:p>
      <w:pPr>
        <w:pStyle w:val="Normal"/>
        <w:rPr>
          <w:rFonts w:ascii="ACaslon Regular;Times" w:hAnsi="ACaslon Regular;Times" w:cs="ACaslon Regular;Times"/>
        </w:rPr>
      </w:pPr>
      <w:r>
        <w:rPr>
          <w:rFonts w:cs="ACaslon Regular;Times" w:ascii="ACaslon Regular;Times" w:hAnsi="ACaslon Regular;Times"/>
        </w:rPr>
        <w:t xml:space="preserve">study). I will look at puns, literature and literary study as environments where traces are </w:t>
      </w:r>
    </w:p>
    <w:p>
      <w:pPr>
        <w:pStyle w:val="Normal"/>
        <w:rPr>
          <w:rFonts w:ascii="ACaslon Regular;Times" w:hAnsi="ACaslon Regular;Times" w:cs="ACaslon Regular;Times"/>
        </w:rPr>
      </w:pPr>
      <w:r>
        <w:rPr>
          <w:rFonts w:cs="ACaslon Regular;Times" w:ascii="ACaslon Regular;Times" w:hAnsi="ACaslon Regular;Times"/>
        </w:rPr>
        <w:t xml:space="preserve">left, and from which they are picked up again. I will suggest that the most useful of </w:t>
      </w:r>
    </w:p>
    <w:p>
      <w:pPr>
        <w:pStyle w:val="Normal"/>
        <w:rPr>
          <w:rFonts w:ascii="ACaslon Regular;Times" w:hAnsi="ACaslon Regular;Times" w:cs="ACaslon Regular;Times"/>
        </w:rPr>
      </w:pPr>
      <w:r>
        <w:rPr>
          <w:rFonts w:cs="ACaslon Regular;Times" w:ascii="ACaslon Regular;Times" w:hAnsi="ACaslon Regular;Times"/>
        </w:rPr>
        <w:t xml:space="preserve">stories may be either "rectifiers" (clear summations of what has gone before) or </w:t>
      </w:r>
    </w:p>
    <w:p>
      <w:pPr>
        <w:pStyle w:val="Normal"/>
        <w:rPr>
          <w:rFonts w:ascii="ACaslon Regular;Times" w:hAnsi="ACaslon Regular;Times" w:cs="ACaslon Regular;Times"/>
        </w:rPr>
      </w:pPr>
      <w:r>
        <w:rPr>
          <w:rFonts w:cs="ACaslon Regular;Times" w:ascii="ACaslon Regular;Times" w:hAnsi="ACaslon Regular;Times"/>
        </w:rPr>
        <w:t xml:space="preserve">"outliers," which provide patterns for repeated variants. Using these rubrics, I will </w:t>
      </w:r>
    </w:p>
    <w:p>
      <w:pPr>
        <w:pStyle w:val="Normal"/>
        <w:rPr>
          <w:rFonts w:ascii="ACaslon Regular;Times" w:hAnsi="ACaslon Regular;Times" w:cs="ACaslon Regular;Times"/>
        </w:rPr>
      </w:pPr>
      <w:r>
        <w:rPr>
          <w:rFonts w:cs="ACaslon Regular;Times" w:ascii="ACaslon Regular;Times" w:hAnsi="ACaslon Regular;Times"/>
        </w:rPr>
        <w:t xml:space="preserve">emphasize the importance of "family resemblances," and the rule-guided </w:t>
      </w:r>
    </w:p>
    <w:p>
      <w:pPr>
        <w:pStyle w:val="Normal"/>
        <w:rPr>
          <w:rFonts w:ascii="ACaslon Regular;Times" w:hAnsi="ACaslon Regular;Times" w:cs="ACaslon Regular;Times"/>
        </w:rPr>
      </w:pPr>
      <w:r>
        <w:rPr>
          <w:rFonts w:cs="ACaslon Regular;Times" w:ascii="ACaslon Regular;Times" w:hAnsi="ACaslon Regular;Times"/>
        </w:rPr>
        <w:t xml:space="preserve">unpredictability of the emergent process and its outcomes, as I explore what a </w:t>
      </w:r>
    </w:p>
    <w:p>
      <w:pPr>
        <w:pStyle w:val="Normal"/>
        <w:rPr>
          <w:rFonts w:ascii="ACaslon Regular;Times" w:hAnsi="ACaslon Regular;Times" w:cs="ACaslon Regular;Times"/>
        </w:rPr>
      </w:pPr>
      <w:r>
        <w:rPr>
          <w:rFonts w:cs="ACaslon Regular;Times" w:ascii="ACaslon Regular;Times" w:hAnsi="ACaslon Regular;Times"/>
        </w:rPr>
        <w:t xml:space="preserve">colleague in this group called  "bounded variance"--an infinite range of possibilities </w:t>
      </w:r>
    </w:p>
    <w:p>
      <w:pPr>
        <w:pStyle w:val="Normal"/>
        <w:rPr>
          <w:rFonts w:ascii="ACaslon Regular;Times" w:hAnsi="ACaslon Regular;Times" w:cs="ACaslon Regular;Times"/>
        </w:rPr>
      </w:pPr>
      <w:r>
        <w:rPr>
          <w:rFonts w:cs="ACaslon Regular;Times" w:ascii="ACaslon Regular;Times" w:hAnsi="ACaslon Regular;Times"/>
        </w:rPr>
        <w:t xml:space="preserve">within limits.  </w:t>
      </w:r>
    </w:p>
    <w:p>
      <w:pPr>
        <w:pStyle w:val="Normal"/>
        <w:rPr>
          <w:rFonts w:ascii="ACaslon Regular;Times" w:hAnsi="ACaslon Regular;Times" w:cs="ACaslon Regular;Times"/>
        </w:rPr>
      </w:pPr>
      <w:r>
        <w:rPr>
          <w:rFonts w:cs="ACaslon Regular;Times" w:ascii="ACaslon Regular;Times" w:hAnsi="ACaslon Regular;Times"/>
        </w:rPr>
      </w:r>
    </w:p>
    <w:p>
      <w:pPr>
        <w:pStyle w:val="Normal"/>
        <w:rPr>
          <w:rFonts w:ascii="ACaslon Regular;Times" w:hAnsi="ACaslon Regular;Times" w:cs="ACaslon Regular;Times"/>
          <w:i/>
          <w:i/>
        </w:rPr>
      </w:pPr>
      <w:r>
        <w:rPr>
          <w:rFonts w:cs="ACaslon Regular;Times" w:ascii="ACaslon Regular;Times" w:hAnsi="ACaslon Regular;Times"/>
          <w:i/>
        </w:rPr>
        <w:t xml:space="preserve">Anne Dalke is a Senior Lecturer in the English Department and Co-ordinator of the </w:t>
      </w:r>
    </w:p>
    <w:p>
      <w:pPr>
        <w:pStyle w:val="Normal"/>
        <w:rPr>
          <w:rFonts w:ascii="ACaslon Regular;Times" w:hAnsi="ACaslon Regular;Times" w:cs="ACaslon Regular;Times"/>
          <w:i/>
          <w:i/>
        </w:rPr>
      </w:pPr>
      <w:r>
        <w:rPr>
          <w:rFonts w:cs="ACaslon Regular;Times" w:ascii="ACaslon Regular;Times" w:hAnsi="ACaslon Regular;Times"/>
          <w:i/>
        </w:rPr>
        <w:t xml:space="preserve">Feminist and Gender Studies Program at Bryn Mawr College.  Her interests include </w:t>
      </w:r>
    </w:p>
    <w:p>
      <w:pPr>
        <w:pStyle w:val="Normal"/>
        <w:rPr>
          <w:rFonts w:ascii="ACaslon Regular;Times" w:hAnsi="ACaslon Regular;Times" w:cs="ACaslon Regular;Times"/>
          <w:i/>
          <w:i/>
        </w:rPr>
      </w:pPr>
      <w:r>
        <w:rPr>
          <w:rFonts w:cs="ACaslon Regular;Times" w:ascii="ACaslon Regular;Times" w:hAnsi="ACaslon Regular;Times"/>
          <w:i/>
        </w:rPr>
        <w:t xml:space="preserve">emergent pedagogies, feminist theory and narrative traditions, revisionary work in the </w:t>
      </w:r>
    </w:p>
    <w:p>
      <w:pPr>
        <w:pStyle w:val="Normal"/>
        <w:rPr>
          <w:rFonts w:ascii="ACaslon Regular;Times" w:hAnsi="ACaslon Regular;Times" w:cs="ACaslon Regular;Times"/>
          <w:i/>
          <w:i/>
        </w:rPr>
      </w:pPr>
      <w:r>
        <w:rPr>
          <w:rFonts w:cs="ACaslon Regular;Times" w:ascii="ACaslon Regular;Times" w:hAnsi="ACaslon Regular;Times"/>
          <w:i/>
        </w:rPr>
        <w:t xml:space="preserve">canon of American literatures, and the intersections between science and literature. </w:t>
      </w:r>
    </w:p>
    <w:p>
      <w:pPr>
        <w:pStyle w:val="Normal"/>
        <w:rPr>
          <w:rFonts w:ascii="ACaslon Regular;Times" w:hAnsi="ACaslon Regular;Times" w:cs="ACaslon Regular;Times"/>
          <w:i/>
          <w:i/>
        </w:rPr>
      </w:pPr>
      <w:r>
        <w:rPr>
          <w:rFonts w:cs="ACaslon Regular;Times" w:ascii="ACaslon Regular;Times" w:hAnsi="ACaslon Regular;Times"/>
          <w:i/>
        </w:rPr>
        <w:t xml:space="preserve">She has written one book and edited another exploring varieties of Quaker </w:t>
      </w:r>
    </w:p>
    <w:p>
      <w:pPr>
        <w:pStyle w:val="Normal"/>
        <w:rPr>
          <w:rFonts w:ascii="ACaslon Regular;Times" w:hAnsi="ACaslon Regular;Times" w:cs="ACaslon Regular;Times"/>
          <w:i/>
          <w:i/>
        </w:rPr>
      </w:pPr>
      <w:r>
        <w:rPr>
          <w:rFonts w:cs="ACaslon Regular;Times" w:ascii="ACaslon Regular;Times" w:hAnsi="ACaslon Regular;Times"/>
          <w:i/>
        </w:rPr>
        <w:t xml:space="preserve">pedagogies; her current activities center on the various ways in which the web can be </w:t>
      </w:r>
    </w:p>
    <w:p>
      <w:pPr>
        <w:pStyle w:val="Normal"/>
        <w:rPr>
          <w:rFonts w:ascii="ACaslon Regular;Times" w:hAnsi="ACaslon Regular;Times" w:cs="ACaslon Regular;Times"/>
          <w:i/>
          <w:i/>
        </w:rPr>
      </w:pPr>
      <w:r>
        <w:rPr>
          <w:rFonts w:cs="ACaslon Regular;Times" w:ascii="ACaslon Regular;Times" w:hAnsi="ACaslon Regular;Times"/>
          <w:i/>
        </w:rPr>
        <w:t>used to extend and explore new ways of  teaching and learning.</w:t>
      </w:r>
    </w:p>
    <w:p>
      <w:pPr>
        <w:pStyle w:val="Normal"/>
        <w:rPr>
          <w:rFonts w:ascii="ACaslon Regular;Times" w:hAnsi="ACaslon Regular;Times" w:cs="ACaslon Regular;Times"/>
          <w:i/>
          <w:i/>
        </w:rPr>
      </w:pPr>
      <w:r>
        <w:rPr>
          <w:rFonts w:cs="ACaslon Regular;Times" w:ascii="ACaslon Regular;Times" w:hAnsi="ACaslon Regular;Times"/>
          <w:i/>
        </w:rPr>
      </w:r>
    </w:p>
    <w:p>
      <w:pPr>
        <w:pStyle w:val="Normal"/>
        <w:rPr>
          <w:rFonts w:ascii="ACaslon Regular;Times" w:hAnsi="ACaslon Regular;Times" w:cs="ACaslon Regular;Times"/>
          <w:i/>
          <w:i/>
        </w:rPr>
      </w:pPr>
      <w:r>
        <w:rPr>
          <w:rFonts w:cs="ACaslon Regular;Times" w:ascii="ACaslon Regular;Times" w:hAnsi="ACaslon Regular;Times"/>
          <w:i/>
        </w:rPr>
      </w:r>
    </w:p>
    <w:p>
      <w:pPr>
        <w:pStyle w:val="Normal"/>
        <w:rPr>
          <w:rFonts w:ascii="ACaslon Regular;Times" w:hAnsi="ACaslon Regular;Times" w:cs="ACaslon Regular;Times"/>
          <w:b/>
          <w:b/>
          <w:color w:val="000000"/>
        </w:rPr>
      </w:pPr>
      <w:r>
        <w:rPr>
          <w:rFonts w:cs="ACaslon Regular;Times" w:ascii="ACaslon Regular;Times" w:hAnsi="ACaslon Regular;Times"/>
          <w:b/>
          <w:color w:val="000000"/>
        </w:rPr>
        <w:t xml:space="preserve">Emergent Pedagogy: </w:t>
      </w:r>
    </w:p>
    <w:p>
      <w:pPr>
        <w:pStyle w:val="Normal"/>
        <w:rPr>
          <w:rFonts w:ascii="ACaslon Regular;Times" w:hAnsi="ACaslon Regular;Times" w:cs="ACaslon Regular;Times"/>
        </w:rPr>
      </w:pPr>
      <w:r>
        <w:rPr>
          <w:rFonts w:cs="ACaslon Regular;Times" w:ascii="ACaslon Regular;Times" w:hAnsi="ACaslon Regular;Times"/>
          <w:b/>
          <w:color w:val="000000"/>
        </w:rPr>
        <w:t>Learning to Enjoy the Uncontrollable--and Make it Productive</w:t>
      </w:r>
    </w:p>
    <w:p>
      <w:pPr>
        <w:pStyle w:val="Normal"/>
        <w:rPr>
          <w:rFonts w:ascii="ACaslon Regular;Times" w:hAnsi="ACaslon Regular;Times" w:cs="ACaslon Regular;Times"/>
        </w:rPr>
      </w:pPr>
      <w:r>
        <w:rPr>
          <w:rFonts w:cs="ACaslon Regular;Times" w:ascii="ACaslon Regular;Times" w:hAnsi="ACaslon Regular;Times"/>
          <w:color w:val="000000"/>
        </w:rPr>
        <w:t>This essay reflects the shared experiences of a biologist, a psychologist, a computer scientist, and a feminist literary scholar, who worked together with K-12  teachers to explore a new perspective on educational practice: a novel rationale for independent thinking and learning that derives from rapidly developing transdisciplinary inquiries into "complex"  systems. Using emergent systems as a model of teaching and learning makes at least three significant contributions to our thinking about teaching, in three very different dimensions.  It invites us into an awareness that the brains of individual students and teachers operate as emergent systems that are neither possible nor desirable to control fully.  It invites us to appreciate as well that the activities and benefits of a classroom are not all individual interactions between teacher and student. Interactions among students and teachers are collectively contributing to a somewhat unpredictable project with an insistently social dimension, which is in turn crucial to the individual achievements of all involved. Finally, emergent pedagogy encourages us to consider more carefully the relations between the individual classroom and the larger educational community of which it is a component.</w:t>
      </w:r>
    </w:p>
    <w:p>
      <w:pPr>
        <w:pStyle w:val="Normal"/>
        <w:rPr>
          <w:rFonts w:ascii="ACaslon Regular;Times" w:hAnsi="ACaslon Regular;Times" w:cs="ACaslon Regular;Times"/>
          <w:i/>
          <w:i/>
          <w:color w:val="000000"/>
        </w:rPr>
      </w:pPr>
      <w:r>
        <w:rPr>
          <w:rFonts w:cs="ACaslon Regular;Times" w:ascii="ACaslon Regular;Times" w:hAnsi="ACaslon Regular;Times"/>
          <w:i/>
          <w:color w:val="000000"/>
        </w:rPr>
      </w:r>
    </w:p>
    <w:p>
      <w:pPr>
        <w:pStyle w:val="Normal"/>
        <w:rPr/>
      </w:pPr>
      <w:r>
        <w:rPr>
          <w:rFonts w:cs="ACaslon Regular;Times" w:ascii="ACaslon Regular;Times" w:hAnsi="ACaslon Regular;Times"/>
          <w:i/>
          <w:color w:val="000000"/>
        </w:rPr>
        <w:t>Doug Blank, Anne Dalke, Kim Cassidy and Paul Grobstein</w:t>
      </w:r>
      <w:r>
        <w:rPr>
          <w:i/>
        </w:rPr>
        <w:t xml:space="preserve"> </w:t>
      </w:r>
    </w:p>
    <w:p>
      <w:pPr>
        <w:pStyle w:val="Normal"/>
        <w:rPr>
          <w:i/>
          <w:i/>
        </w:rPr>
      </w:pPr>
      <w:r>
        <w:rPr>
          <w:i/>
        </w:rPr>
      </w:r>
    </w:p>
    <w:p>
      <w:pPr>
        <w:pStyle w:val="Normal"/>
        <w:rPr>
          <w:i/>
          <w:i/>
        </w:rPr>
      </w:pPr>
      <w:r>
        <w:rPr>
          <w:i/>
        </w:rPr>
        <w:t>Kimberly Wright Cassidy is an associate professor of psychology at Bryn Mawr College.  Her areas of research include cognitive development and language acquisition.  She teaches courses in educational psychology, developmental psychology and research methods.</w:t>
      </w:r>
    </w:p>
    <w:p>
      <w:pPr>
        <w:pStyle w:val="Normal"/>
        <w:rPr>
          <w:i/>
          <w:i/>
        </w:rPr>
      </w:pPr>
      <w:r>
        <w:rPr>
          <w:i/>
        </w:rPr>
      </w:r>
    </w:p>
    <w:p>
      <w:pPr>
        <w:pStyle w:val="Normal"/>
        <w:rPr>
          <w:i/>
          <w:i/>
        </w:rPr>
      </w:pPr>
      <w:r>
        <w:rPr>
          <w:rFonts w:cs="ACaslon Regular;Times" w:ascii="ACaslon Regular;Times" w:hAnsi="ACaslon Regular;Times"/>
          <w:b/>
        </w:rPr>
        <w:t>Language as a Cognitively and Socially Emergent System</w:t>
      </w:r>
      <w:r>
        <w:rPr>
          <w:rFonts w:cs="ACaslon Regular;Times" w:ascii="ACaslon Regular;Times" w:hAnsi="ACaslon Regular;Times"/>
        </w:rPr>
        <w:t xml:space="preserve"> </w:t>
        <w:br/>
        <w:t xml:space="preserve">Language is an emergent system </w:t>
      </w:r>
      <w:r>
        <w:rPr>
          <w:rFonts w:cs="ACaslon Regular;Times" w:ascii="ACaslon Regular;Times" w:hAnsi="ACaslon Regular;Times"/>
          <w:i/>
        </w:rPr>
        <w:t>par excellence</w:t>
      </w:r>
      <w:r>
        <w:rPr>
          <w:rFonts w:cs="ACaslon Regular;Times" w:ascii="ACaslon Regular;Times" w:hAnsi="ACaslon Regular;Times"/>
        </w:rPr>
        <w:t xml:space="preserve">, and the paradigm of emergence is very well-suited to the study of Linguistic patterns on at least two distinct (though interrelated) levels. At the level of individual cognition, the computational system in the mind of a speaker shows a great deal of ‘emergent’ complexity attributable to the interaction of various sub-systems. For example, the Phonology may interact with the Syntax which in turn interacts with Prosody or some other system to yield surface complexity. What looks on the surface to be complexity, however, turns out to be explainable in terms of the interaction of much simpler component sub-systems. Secondly, at the level of speech communities, Language is an emergent behavior arising from speech interactions and social learning. Change at the individual or social levels is due to errors in acquisition (imperfect learning), and shifting social consensus (speakers dynamically adjust their own speech in order to be part of a speech community and to achieve efficient communication). Linguistic structures show astonishingly rapid change over time, both across and even within generations. This change often takes the form of an S-curve, which itself is an emergent pattern. It may be the case that Language, because of it’s unique mix of a genetic component </w:t>
      </w:r>
      <w:r>
        <w:rPr>
          <w:rFonts w:cs="ACaslon Regular;Times" w:ascii="ACaslon Regular;Times" w:hAnsi="ACaslon Regular;Times"/>
          <w:i/>
        </w:rPr>
        <w:t>and</w:t>
      </w:r>
      <w:r>
        <w:rPr>
          <w:rFonts w:cs="ACaslon Regular;Times" w:ascii="ACaslon Regular;Times" w:hAnsi="ACaslon Regular;Times"/>
        </w:rPr>
        <w:t xml:space="preserve"> a learning component, turns out to be among the most dynamic type of behavioral emergent systems known. In this chapter, we present examples of both types of Linguistic emergent systems (computational, at the individual level; and social). We show some ways these systems can evolve and change over time, and compare them to other well-known emergent systems. </w:t>
        <w:br/>
        <w:br/>
      </w:r>
      <w:r>
        <w:rPr>
          <w:rFonts w:cs="ACaslon Regular;Times" w:ascii="ACaslon Regular;Times" w:hAnsi="ACaslon Regular;Times"/>
          <w:i/>
        </w:rPr>
        <w:t>K. David Harrison is Assistant Professor of Linguistics at Swarthmore College, where he also teaches Cognitive Science. His research is on sound systems (Phonology) and endangered languages of Siberia and Mongolia.</w:t>
      </w:r>
      <w:r>
        <w:rPr>
          <w:rFonts w:cs="ACaslon Regular;Times" w:ascii="ACaslon Regular;Times" w:hAnsi="ACaslon Regular;Times"/>
        </w:rPr>
        <w:t xml:space="preserve"> </w:t>
        <w:br/>
        <w:br/>
      </w:r>
      <w:r>
        <w:rPr>
          <w:rFonts w:cs="ACaslon Regular;Times" w:ascii="ACaslon Regular;Times" w:hAnsi="ACaslon Regular;Times"/>
          <w:i/>
        </w:rPr>
        <w:t>Eric Raimy is Assistant Professor of Linguistics at Swarthmore College, holding a joint appointment at Haverford and Bryn Mawr Colleges. His research is in Phonology and Morphology, looking at learning and evolution of morphological patterns across a wide range of the world’s languages.</w:t>
      </w:r>
    </w:p>
    <w:p>
      <w:pPr>
        <w:pStyle w:val="Normal"/>
        <w:rPr>
          <w:rFonts w:ascii="ACaslon Regular;Times" w:hAnsi="ACaslon Regular;Times" w:cs="ACaslon Regular;Times"/>
          <w:i/>
          <w:i/>
        </w:rPr>
      </w:pPr>
      <w:r>
        <w:rPr>
          <w:rFonts w:cs="ACaslon Regular;Times" w:ascii="ACaslon Regular;Times" w:hAnsi="ACaslon Regular;Times"/>
          <w:i/>
        </w:rPr>
      </w:r>
    </w:p>
    <w:p>
      <w:pPr>
        <w:pStyle w:val="Normal"/>
        <w:rPr>
          <w:b/>
          <w:b/>
          <w:color w:val="000000"/>
        </w:rPr>
      </w:pPr>
      <w:r>
        <w:rPr>
          <w:rFonts w:cs="ACaslon Regular;Times" w:ascii="ACaslon Regular;Times" w:hAnsi="ACaslon Regular;Times"/>
          <w:b/>
          <w:color w:val="000000"/>
        </w:rPr>
        <w:t>Can We Model a Cell?</w:t>
      </w:r>
    </w:p>
    <w:p>
      <w:pPr>
        <w:pStyle w:val="Normal"/>
        <w:rPr>
          <w:color w:val="000000"/>
        </w:rPr>
      </w:pPr>
      <w:r>
        <w:rPr>
          <w:color w:val="000000"/>
        </w:rPr>
        <w:t>With expanding information about the genome, researchers are now examining the interactions between genes in regulating cellular function. Since most scientists agree the "life" is an emergent phenomenon, how likely is it that we will be able to fully model cellular function? This chapter explores current efforts to determine gene and protein interactions and to develop maps of functional networks within cells.  Both the power of new genomic approaches and their limitations are discussed. For example, since cells respond to their environment, can any model of gene or protein interactions, however complex, reflect ever-changing conditions? Will we be able to capture the elusive quality that we call life?</w:t>
      </w:r>
    </w:p>
    <w:p>
      <w:pPr>
        <w:pStyle w:val="Normal"/>
        <w:rPr>
          <w:i/>
          <w:i/>
          <w:color w:val="000000"/>
        </w:rPr>
      </w:pPr>
      <w:r>
        <w:rPr>
          <w:i/>
          <w:color w:val="000000"/>
        </w:rPr>
      </w:r>
    </w:p>
    <w:p>
      <w:pPr>
        <w:pStyle w:val="Normal"/>
        <w:rPr>
          <w:i/>
          <w:i/>
          <w:color w:val="000000"/>
        </w:rPr>
      </w:pPr>
      <w:r>
        <w:rPr>
          <w:i/>
          <w:color w:val="000000"/>
        </w:rPr>
        <w:t>Karen F. Greif is a Professor of Biology at Bryn Mawr College. Her research focuses on protein expression and trafficking in the developing nervous system. She also studies processes of science policy-making.</w:t>
      </w:r>
    </w:p>
    <w:p>
      <w:pPr>
        <w:pStyle w:val="Normal"/>
        <w:rPr>
          <w:i/>
          <w:i/>
          <w:color w:val="000000"/>
        </w:rPr>
      </w:pPr>
      <w:r>
        <w:rPr>
          <w:i/>
          <w:color w:val="000000"/>
        </w:rPr>
      </w:r>
    </w:p>
    <w:p>
      <w:pPr>
        <w:pStyle w:val="Normal"/>
        <w:rPr>
          <w:rFonts w:ascii="ACaslon Regular;Times" w:hAnsi="ACaslon Regular;Times" w:cs="ACaslon Regular;Times"/>
          <w:b/>
          <w:b/>
          <w:i/>
          <w:i/>
        </w:rPr>
      </w:pPr>
      <w:r>
        <w:rPr>
          <w:rFonts w:cs="ACaslon Regular;Times" w:ascii="ACaslon Regular;Times" w:hAnsi="ACaslon Regular;Times"/>
          <w:b/>
          <w:i/>
        </w:rPr>
      </w:r>
    </w:p>
    <w:p>
      <w:pPr>
        <w:pStyle w:val="Normal"/>
        <w:rPr>
          <w:rFonts w:ascii="ACaslon Regular;Times" w:hAnsi="ACaslon Regular;Times" w:cs="ACaslon Regular;Times"/>
          <w:b/>
          <w:b/>
        </w:rPr>
      </w:pPr>
      <w:r>
        <w:rPr>
          <w:b/>
          <w:color w:val="000000"/>
        </w:rPr>
        <w:t>From the Active Inanimate to Models to Stories to Agency</w:t>
      </w:r>
    </w:p>
    <w:p>
      <w:pPr>
        <w:pStyle w:val="Normal"/>
        <w:rPr>
          <w:rFonts w:ascii="ACaslon Regular;Times" w:hAnsi="ACaslon Regular;Times" w:cs="ACaslon Regular;Times"/>
        </w:rPr>
      </w:pPr>
      <w:r>
        <w:rPr>
          <w:rFonts w:cs="ACaslon Regular;Times" w:ascii="ACaslon Regular;Times" w:hAnsi="ACaslon Regular;Times"/>
        </w:rPr>
        <w:t xml:space="preserve">For me the most intriguing feature of the emergence perspective has to do with its potential to provide a framework that not only allows one to talk about a wide variety of phenomena in the same terms but also to better understand the relations among diverse phenomena and to ask new questions about these relations.  I will try and show how studies of matter, of living systems, of brains, and of cultures can be brought together using the emergence framework in this way, how this sheds light on each subject in its own right as well as on the relations among them, and what kinds of new questions such a synthesis creates. </w:t>
      </w:r>
    </w:p>
    <w:p>
      <w:pPr>
        <w:pStyle w:val="Normal"/>
        <w:rPr>
          <w:rFonts w:ascii="ACaslon Regular;Times" w:hAnsi="ACaslon Regular;Times" w:cs="ACaslon Regular;Times"/>
          <w:i/>
          <w:i/>
        </w:rPr>
      </w:pPr>
      <w:r>
        <w:rPr>
          <w:rFonts w:cs="ACaslon Regular;Times" w:ascii="ACaslon Regular;Times" w:hAnsi="ACaslon Regular;Times"/>
          <w:i/>
        </w:rPr>
      </w:r>
    </w:p>
    <w:p>
      <w:pPr>
        <w:pStyle w:val="Normal"/>
        <w:rPr/>
      </w:pPr>
      <w:r>
        <w:rPr>
          <w:rFonts w:cs="ACaslon Regular;Times" w:ascii="ACaslon Regular;Times" w:hAnsi="ACaslon Regular;Times"/>
          <w:i/>
        </w:rPr>
        <w:t xml:space="preserve">Paul Grobstein is Professor of Biology and Director of the Center for Science in Society at Bryn Mawr College.  A neurobiologist interested in "applied neurobiology" (education, mental health, philosophy) Grobstein is also co-founder of the Serendip website </w:t>
      </w:r>
      <w:r>
        <w:rPr>
          <w:rFonts w:cs="Helvetica" w:ascii="Helvetica" w:hAnsi="Helvetica"/>
          <w:b/>
          <w:sz w:val="18"/>
        </w:rPr>
        <w:t>(http://serendip.brynmawr.edu</w:t>
      </w:r>
      <w:r>
        <w:rPr>
          <w:rFonts w:cs="ACaslon Regular;Times" w:ascii="ACaslon Regular;Times" w:hAnsi="ACaslon Regular;Times"/>
          <w:i/>
        </w:rPr>
        <w:t xml:space="preserve">), "a gathering place for people who suspect that life's instructions are always ambiguous and incomplete". </w:t>
      </w:r>
    </w:p>
    <w:p>
      <w:pPr>
        <w:pStyle w:val="Normal"/>
        <w:rPr>
          <w:rFonts w:ascii="ACaslon Regular;Times" w:hAnsi="ACaslon Regular;Times" w:cs="ACaslon Regular;Times"/>
          <w:i/>
          <w:i/>
        </w:rPr>
      </w:pPr>
      <w:r>
        <w:rPr>
          <w:rFonts w:cs="ACaslon Regular;Times" w:ascii="ACaslon Regular;Times" w:hAnsi="ACaslon Regular;Times"/>
          <w:i/>
        </w:rPr>
      </w:r>
    </w:p>
    <w:p>
      <w:pPr>
        <w:pStyle w:val="Normal"/>
        <w:rPr>
          <w:rFonts w:ascii="ACaslon Regular;Times" w:hAnsi="ACaslon Regular;Times" w:cs="ACaslon Regular;Times"/>
          <w:b/>
          <w:b/>
        </w:rPr>
      </w:pPr>
      <w:r>
        <w:rPr>
          <w:rFonts w:cs="ACaslon Regular;Times" w:ascii="ACaslon Regular;Times" w:hAnsi="ACaslon Regular;Times"/>
          <w:b/>
        </w:rPr>
        <w:t>Emergent Paradigms for Problem Solving</w:t>
      </w:r>
    </w:p>
    <w:p>
      <w:pPr>
        <w:pStyle w:val="Normal"/>
        <w:rPr>
          <w:rFonts w:ascii="ACaslon Regular;Times" w:hAnsi="ACaslon Regular;Times" w:cs="ACaslon Regular;Times"/>
        </w:rPr>
      </w:pPr>
      <w:r>
        <w:rPr>
          <w:rFonts w:cs="ACaslon Regular;Times" w:ascii="ACaslon Regular;Times" w:hAnsi="ACaslon Regular;Times"/>
        </w:rPr>
        <w:t>Most approaches to computer-based problem solving take a rationalist approach where, given a problem or a process one begins by investigating a model for it. Once a model is constructed, one establishes its solvability. This is followed by an investigation of appropriate algorithms that can capture the model. Those algorithms deemed computable are then incarnated into working computer programs which can be used to solve specific problem instances and, more importantly, to determine the goodness (or understanding) of the model. This iterative process lies at the core of the rationalist approach to computer problem solving.</w:t>
      </w:r>
    </w:p>
    <w:p>
      <w:pPr>
        <w:pStyle w:val="Normal"/>
        <w:rPr>
          <w:rFonts w:ascii="ACaslon Regular;Times" w:hAnsi="ACaslon Regular;Times" w:cs="ACaslon Regular;Times"/>
        </w:rPr>
      </w:pPr>
      <w:r>
        <w:rPr>
          <w:rFonts w:cs="ACaslon Regular;Times" w:ascii="ACaslon Regular;Times" w:hAnsi="ACaslon Regular;Times"/>
        </w:rPr>
      </w:r>
    </w:p>
    <w:p>
      <w:pPr>
        <w:pStyle w:val="Normal"/>
        <w:rPr>
          <w:rFonts w:ascii="ACaslon Regular;Times" w:hAnsi="ACaslon Regular;Times" w:cs="ACaslon Regular;Times"/>
        </w:rPr>
      </w:pPr>
      <w:r>
        <w:rPr>
          <w:rFonts w:cs="ACaslon Regular;Times" w:ascii="ACaslon Regular;Times" w:hAnsi="ACaslon Regular;Times"/>
        </w:rPr>
        <w:t>Emergent paradigms fundamentally support the anti-rationalist stance. Several computational modeling techniques have been developed that can be exploited to solve problems whose models are not currently understood (or none exist). Traditional rationalist approaches either fail at the outset (for lack of a formal model) or postulate algorithms that are not computable for even small problem instances. In these situations emergent computational techniques can been successfully applied. In this essay, I will present a taxonomy of such techniques and develop a methodology for using emergent paradigms for problem solving.</w:t>
      </w:r>
    </w:p>
    <w:p>
      <w:pPr>
        <w:pStyle w:val="Normal"/>
        <w:rPr>
          <w:rFonts w:ascii="ACaslon Regular;Times" w:hAnsi="ACaslon Regular;Times" w:cs="ACaslon Regular;Times"/>
          <w:i/>
          <w:i/>
        </w:rPr>
      </w:pPr>
      <w:r>
        <w:rPr>
          <w:rFonts w:cs="ACaslon Regular;Times" w:ascii="ACaslon Regular;Times" w:hAnsi="ACaslon Regular;Times"/>
          <w:i/>
        </w:rPr>
      </w:r>
    </w:p>
    <w:p>
      <w:pPr>
        <w:pStyle w:val="Normal"/>
        <w:rPr>
          <w:rFonts w:ascii="ACaslon Regular;Times" w:hAnsi="ACaslon Regular;Times" w:cs="ACaslon Regular;Times"/>
          <w:i/>
          <w:i/>
        </w:rPr>
      </w:pPr>
      <w:r>
        <w:rPr>
          <w:rFonts w:cs="ACaslon Regular;Times" w:ascii="ACaslon Regular;Times" w:hAnsi="ACaslon Regular;Times"/>
          <w:i/>
        </w:rPr>
        <w:t>Deepak Kumar is Associate Professor of Computer Science at Bryn Mawr College and an adjunct faculty member of the department of philosophy and the Neural &amp; Behavioral Sciences Program. His research interests are in artificial intelligence, BDI architectures, robotics, cognitive science, computational linguistics, AI education, evolutionary computation, programming paradigms, and computer uses in Education.</w:t>
      </w:r>
    </w:p>
    <w:p>
      <w:pPr>
        <w:pStyle w:val="Normal"/>
        <w:rPr>
          <w:rFonts w:ascii="ACaslon Regular;Times" w:hAnsi="ACaslon Regular;Times" w:cs="ACaslon Regular;Times"/>
          <w:i/>
          <w:i/>
        </w:rPr>
      </w:pPr>
      <w:r>
        <w:rPr>
          <w:rFonts w:cs="ACaslon Regular;Times" w:ascii="ACaslon Regular;Times" w:hAnsi="ACaslon Regular;Times"/>
          <w:i/>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Caslon Regular;Times" w:hAnsi="ACaslon Regular;Times" w:cs="ACaslon Regular;Times"/>
          <w:b/>
          <w:b/>
        </w:rPr>
      </w:pPr>
      <w:r>
        <w:rPr>
          <w:rFonts w:cs="ACaslon Regular;Times" w:ascii="ACaslon Regular;Times" w:hAnsi="ACaslon Regular;Times"/>
          <w:b/>
        </w:rPr>
        <w:t xml:space="preserve">The Two Faces of Emergence in Economic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Caslon Regular;Times" w:ascii="ACaslon Regular;Times" w:hAnsi="ACaslon Regular;Times"/>
        </w:rPr>
        <w:t xml:space="preserve">Economics, since its inception in Adam Smith’s </w:t>
      </w:r>
      <w:r>
        <w:rPr>
          <w:rFonts w:cs="ACaslon Regular;Times" w:ascii="ACaslon Regular;Times" w:hAnsi="ACaslon Regular;Times"/>
          <w:u w:val="single"/>
        </w:rPr>
        <w:t>The Wealth of Nations</w:t>
      </w:r>
      <w:r>
        <w:rPr>
          <w:rFonts w:cs="ACaslon Regular;Times" w:ascii="ACaslon Regular;Times" w:hAnsi="ACaslon Regular;Times"/>
        </w:rPr>
        <w:t>, has embodied the core characteristics of emergence in its belief that economic agents at a lower level operating on the basis of self-interest will interact so as to create an efficient aggregate outco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Caslon Regular;Times" w:hAnsi="ACaslon Regular;Times" w:cs="ACaslon Regular;Times"/>
        </w:rPr>
      </w:pPr>
      <w:r>
        <w:rPr>
          <w:rFonts w:cs="ACaslon Regular;Times" w:ascii="ACaslon Regular;Times" w:hAnsi="ACaslon Regular;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Caslon Regular;Times" w:hAnsi="ACaslon Regular;Times" w:cs="ACaslon Regular;Times"/>
        </w:rPr>
      </w:pPr>
      <w:r>
        <w:rPr>
          <w:rFonts w:cs="ACaslon Regular;Times" w:ascii="ACaslon Regular;Times" w:hAnsi="ACaslon Regular;Times"/>
        </w:rPr>
        <w:t xml:space="preserve">Not only was Economics founded on this belief, but it remains the central dogma of the discipline to this day.  Modern economics has discovered many exceptions to this principle, but they remain the exception and not the ru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Caslon Regular;Times" w:hAnsi="ACaslon Regular;Times" w:cs="ACaslon Regular;Times"/>
        </w:rPr>
      </w:pPr>
      <w:r>
        <w:rPr>
          <w:rFonts w:cs="ACaslon Regular;Times" w:ascii="ACaslon Regular;Times" w:hAnsi="ACaslon Regular;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Caslon Regular;Times" w:hAnsi="ACaslon Regular;Times" w:cs="ACaslon Regular;Times"/>
        </w:rPr>
      </w:pPr>
      <w:r>
        <w:rPr>
          <w:rFonts w:cs="ACaslon Regular;Times" w:ascii="ACaslon Regular;Times" w:hAnsi="ACaslon Regular;Times"/>
        </w:rPr>
        <w:t>While economics has gotten a lot of milage out of Adam Smith's insight, we may be coming to the end of its useful application.  Many phenomena that are of  importance in economics, such as recessions and stock market bubbles, are not easily explained within the Smithian paradigm.  These processes, nevertheless, involve individual agents operating on the basis of self-interest, so there is a need to more fully develop emergent models that result in economic inefficien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Caslon Regular;Times" w:hAnsi="ACaslon Regular;Times" w:cs="ACaslon Regular;Times"/>
          <w:i/>
          <w:i/>
        </w:rPr>
      </w:pPr>
      <w:r>
        <w:rPr>
          <w:rFonts w:cs="ACaslon Regular;Times" w:ascii="ACaslon Regular;Times" w:hAnsi="ACaslon Regular;Times"/>
          <w:i/>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Caslon Regular;Times" w:hAnsi="ACaslon Regular;Times" w:cs="ACaslon Regular;Times"/>
          <w:i/>
          <w:i/>
        </w:rPr>
      </w:pPr>
      <w:r>
        <w:rPr>
          <w:rFonts w:cs="ACaslon Regular;Times" w:ascii="ACaslon Regular;Times" w:hAnsi="ACaslon Regular;Times"/>
          <w:i/>
        </w:rPr>
        <w:t>Mark Kuperberg is a Professor of Economics at Swarthmore College who specializes in the microfoundations of macroeconomics.</w:t>
      </w:r>
    </w:p>
    <w:p>
      <w:pPr>
        <w:pStyle w:val="Normal"/>
        <w:rPr>
          <w:rFonts w:ascii="ACaslon Regular;Times" w:hAnsi="ACaslon Regular;Times" w:cs="ACaslon Regular;Times"/>
          <w:i/>
          <w:i/>
        </w:rPr>
      </w:pPr>
      <w:r>
        <w:rPr>
          <w:rFonts w:cs="ACaslon Regular;Times" w:ascii="ACaslon Regular;Times" w:hAnsi="ACaslon Regular;Times"/>
          <w:i/>
        </w:rPr>
      </w:r>
    </w:p>
    <w:p>
      <w:pPr>
        <w:pStyle w:val="Normal"/>
        <w:rPr>
          <w:rFonts w:ascii="ACaslon Regular;Times" w:hAnsi="ACaslon Regular;Times" w:cs="ACaslon Regular;Times"/>
          <w:b/>
          <w:b/>
        </w:rPr>
      </w:pPr>
      <w:r>
        <w:rPr>
          <w:rFonts w:cs="ACaslon Regular;Times" w:ascii="ACaslon Regular;Times" w:hAnsi="ACaslon Regular;Times"/>
          <w:b/>
        </w:rPr>
        <w:t>A Closer Look at Some Emergent Computational Models of Cognition</w:t>
      </w:r>
    </w:p>
    <w:p>
      <w:pPr>
        <w:pStyle w:val="Normal"/>
        <w:rPr>
          <w:rFonts w:ascii="ACaslon Regular;Times" w:hAnsi="ACaslon Regular;Times" w:cs="ACaslon Regular;Times"/>
        </w:rPr>
      </w:pPr>
      <w:r>
        <w:rPr>
          <w:rFonts w:cs="ACaslon Regular;Times" w:ascii="ACaslon Regular;Times" w:hAnsi="ACaslon Regular;Times"/>
        </w:rPr>
        <w:t>What do "emergent" computational models of cognition really look like up close, and why do they deserve to be called emergent?  The meaning of this somewhat slippery term can be better understood by considering some actual models in detail.  This chapter examines two representative, but very different, computational models that fall squarely under the rubric of "emergence": a model of human memory developed by Kanerva called Sparse Distributed Memory, and the Copycat and Metacat models of analogy-making developed by Hofstadter and colleagues.  These case studies illustrate, in a concrete way, many of the central ideas and intriguing properties of emergent computation.</w:t>
      </w:r>
    </w:p>
    <w:p>
      <w:pPr>
        <w:pStyle w:val="Normal"/>
        <w:rPr>
          <w:rFonts w:ascii="ACaslon Regular;Times" w:hAnsi="ACaslon Regular;Times" w:cs="ACaslon Regular;Times"/>
          <w:i/>
          <w:i/>
        </w:rPr>
      </w:pPr>
      <w:r>
        <w:rPr>
          <w:rFonts w:cs="ACaslon Regular;Times" w:ascii="ACaslon Regular;Times" w:hAnsi="ACaslon Regular;Times"/>
          <w:i/>
        </w:rPr>
      </w:r>
    </w:p>
    <w:p>
      <w:pPr>
        <w:pStyle w:val="Normal"/>
        <w:rPr>
          <w:rFonts w:ascii="ACaslon Regular;Times" w:hAnsi="ACaslon Regular;Times" w:cs="ACaslon Regular;Times"/>
          <w:i/>
          <w:i/>
        </w:rPr>
      </w:pPr>
      <w:r>
        <w:rPr>
          <w:rFonts w:cs="ACaslon Regular;Times" w:ascii="ACaslon Regular;Times" w:hAnsi="ACaslon Regular;Times"/>
          <w:i/>
        </w:rPr>
        <w:t>James B. Marshall is an assistant professor of computer science at Pomona</w:t>
      </w:r>
    </w:p>
    <w:p>
      <w:pPr>
        <w:pStyle w:val="Normal"/>
        <w:rPr>
          <w:rFonts w:ascii="ACaslon Regular;Times" w:hAnsi="ACaslon Regular;Times" w:cs="ACaslon Regular;Times"/>
          <w:i/>
          <w:i/>
        </w:rPr>
      </w:pPr>
      <w:r>
        <w:rPr>
          <w:rFonts w:cs="ACaslon Regular;Times" w:ascii="ACaslon Regular;Times" w:hAnsi="ACaslon Regular;Times"/>
          <w:i/>
        </w:rPr>
        <w:t>College in Claremont, California.  His research interests include</w:t>
      </w:r>
    </w:p>
    <w:p>
      <w:pPr>
        <w:pStyle w:val="Normal"/>
        <w:rPr>
          <w:rFonts w:ascii="ACaslon Regular;Times" w:hAnsi="ACaslon Regular;Times" w:cs="ACaslon Regular;Times"/>
          <w:i/>
          <w:i/>
        </w:rPr>
      </w:pPr>
      <w:r>
        <w:rPr>
          <w:rFonts w:cs="ACaslon Regular;Times" w:ascii="ACaslon Regular;Times" w:hAnsi="ACaslon Regular;Times"/>
          <w:i/>
        </w:rPr>
        <w:t>evolutionary and emergent approaches to artificial intelligence, robotics,</w:t>
      </w:r>
    </w:p>
    <w:p>
      <w:pPr>
        <w:pStyle w:val="Normal"/>
        <w:rPr>
          <w:rFonts w:ascii="ACaslon Regular;Times" w:hAnsi="ACaslon Regular;Times" w:cs="ACaslon Regular;Times"/>
          <w:i/>
          <w:i/>
        </w:rPr>
      </w:pPr>
      <w:r>
        <w:rPr>
          <w:rFonts w:cs="ACaslon Regular;Times" w:ascii="ACaslon Regular;Times" w:hAnsi="ACaslon Regular;Times"/>
          <w:i/>
        </w:rPr>
        <w:t>and analogy.</w:t>
      </w:r>
    </w:p>
    <w:p>
      <w:pPr>
        <w:pStyle w:val="Normal"/>
        <w:rPr>
          <w:rFonts w:ascii="ACaslon Regular;Times" w:hAnsi="ACaslon Regular;Times" w:cs="ACaslon Regular;Times"/>
          <w:i/>
          <w:i/>
        </w:rPr>
      </w:pPr>
      <w:r>
        <w:rPr>
          <w:rFonts w:cs="ACaslon Regular;Times" w:ascii="ACaslon Regular;Times" w:hAnsi="ACaslon Regular;Times"/>
          <w:i/>
        </w:rPr>
      </w:r>
    </w:p>
    <w:p>
      <w:pPr>
        <w:pStyle w:val="Normal"/>
        <w:rPr>
          <w:rFonts w:ascii="ACaslon Regular;Times" w:hAnsi="ACaslon Regular;Times" w:cs="ACaslon Regular;Times"/>
          <w:b/>
          <w:b/>
        </w:rPr>
      </w:pPr>
      <w:r>
        <w:rPr>
          <w:rFonts w:cs="ACaslon Regular;Times" w:ascii="ACaslon Regular;Times" w:hAnsi="ACaslon Regular;Times"/>
          <w:b/>
        </w:rPr>
        <w:t>Butterfly Wing-Spot Patterns and Emergence as Pessimism</w:t>
      </w:r>
    </w:p>
    <w:p>
      <w:pPr>
        <w:pStyle w:val="Normal"/>
        <w:rPr>
          <w:rFonts w:ascii="ACaslon Regular;Times" w:hAnsi="ACaslon Regular;Times" w:cs="ACaslon Regular;Times"/>
        </w:rPr>
      </w:pPr>
      <w:r>
        <w:rPr>
          <w:rFonts w:cs="ACaslon Regular;Times" w:ascii="ACaslon Regular;Times" w:hAnsi="ACaslon Regular;Times"/>
        </w:rPr>
        <w:t>The spots and stripes on a butterfly's wings play numerous ecological roles: camouflage, warning coloration, mimicry, advertising for mates. But where predators and butterflies see spots and stripes, developmental biologists see individual scale cells following straightforward pigmentation rules. Pattern is thus emergent, where the agents are scale cells. Because pattern is emergent, the magnitude of rule modifications may have little correspondence with the magnitude of their effect on pattern. Rules give rise to pattern, but how can pattern usefully inform the rules? A great mystery of emergent wing-spot patterns is thus how fine-scale evolution of pattern is at all possible.</w:t>
      </w:r>
    </w:p>
    <w:p>
      <w:pPr>
        <w:pStyle w:val="Normal"/>
        <w:rPr>
          <w:rFonts w:ascii="ACaslon Regular;Times" w:hAnsi="ACaslon Regular;Times" w:cs="ACaslon Regular;Times"/>
          <w:i/>
          <w:i/>
        </w:rPr>
      </w:pPr>
      <w:r>
        <w:rPr>
          <w:rFonts w:cs="ACaslon Regular;Times" w:ascii="ACaslon Regular;Times" w:hAnsi="ACaslon Regular;Times"/>
          <w:i/>
        </w:rPr>
        <w:t>Theodore G. Wong is a computational biologist at Bryn Mawr College. His research examines phenomena at the intersection of ecology, evolution, and biological development in both plants and butterfly wings.</w:t>
      </w:r>
    </w:p>
    <w:p>
      <w:pPr>
        <w:pStyle w:val="Normal"/>
        <w:rPr>
          <w:rFonts w:ascii="ACaslon Regular;Times" w:hAnsi="ACaslon Regular;Times" w:cs="ACaslon Regular;Times"/>
          <w:i/>
          <w:i/>
        </w:rPr>
      </w:pPr>
      <w:r>
        <w:rPr>
          <w:rFonts w:cs="ACaslon Regular;Times" w:ascii="ACaslon Regular;Times" w:hAnsi="ACaslon Regular;Times"/>
          <w:i/>
        </w:rPr>
        <w:br/>
      </w:r>
    </w:p>
    <w:p>
      <w:pPr>
        <w:pStyle w:val="Normal"/>
        <w:rPr>
          <w:rFonts w:ascii="ACaslon Regular;Times" w:hAnsi="ACaslon Regular;Times" w:cs="ACaslon Regular;Times"/>
          <w:i/>
          <w:i/>
        </w:rPr>
      </w:pPr>
      <w:r>
        <w:rPr>
          <w:rFonts w:cs="ACaslon Regular;Times" w:ascii="ACaslon Regular;Times" w:hAnsi="ACaslon Regular;Times"/>
          <w:i/>
        </w:rPr>
        <w:t xml:space="preserve">Jan T. Trembley, who will edit the volume, has been editor of Bryn Mawr’s alumnae magazine since 1990 and was a newspaper editor for eight years. She holds a PhD in classics and comparative literature and has taught at Princeton and West Chester universities and at Bryn Mawr Colleg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slon Regular">
    <w:altName w:val="Times"/>
    <w:charset w:val="00"/>
    <w:family w:val="modern"/>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HTMLCite">
    <w:name w:val="HTML Cite"/>
    <w:basedOn w:val="DefaultParagraphFont"/>
    <w:qFormat/>
    <w:rPr>
      <w:i/>
      <w:iCs/>
    </w:rPr>
  </w:style>
  <w:style w:type="paragraph" w:styleId="Heading">
    <w:name w:val="Heading"/>
    <w:basedOn w:val="Normal"/>
    <w:next w:val="TextBody"/>
    <w:qFormat/>
    <w:pPr>
      <w:jc w:val="center"/>
    </w:pPr>
    <w:rPr>
      <w:rFonts w:ascii="ACaslon Regular;Times" w:hAnsi="ACaslon Regular;Times" w:cs="ACaslon Regular;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5:57:00Z</dcterms:created>
  <dc:creator>Computing Services</dc:creator>
  <dc:description/>
  <dc:language>en-US</dc:language>
  <cp:lastModifiedBy>Computing Services</cp:lastModifiedBy>
  <dcterms:modified xsi:type="dcterms:W3CDTF">2004-09-10T19:04:00Z</dcterms:modified>
  <cp:revision>3</cp:revision>
  <dc:subject/>
  <dc:title>For me the most intriguing feature of the emergence perspective has to do with its potential to provide a framework that not o</dc:title>
</cp:coreProperties>
</file>